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Z EMBER TÁRSAS MAGATARTÁSÁNAK EREDETE</w:t>
      </w:r>
    </w:p>
    <w:p>
      <w:pPr>
        <w:pStyle w:val="Normal"/>
        <w:suppressAutoHyphens w:val="true"/>
        <w:jc w:val="both"/>
        <w:rPr>
          <w:b/>
          <w:b/>
          <w:sz w:val="24"/>
        </w:rPr>
      </w:pPr>
      <w:r>
        <w:rPr>
          <w:b/>
          <w:sz w:val="24"/>
        </w:rPr>
        <w:t>Tóth Péter I.</w:t>
      </w:r>
    </w:p>
    <w:p>
      <w:pPr>
        <w:pStyle w:val="Normal"/>
        <w:suppressAutoHyphens w:val="true"/>
        <w:jc w:val="both"/>
        <w:rPr>
          <w:b/>
          <w:b/>
          <w:sz w:val="24"/>
        </w:rPr>
      </w:pPr>
      <w:r>
        <w:rPr>
          <w:b/>
          <w:sz w:val="24"/>
        </w:rPr>
        <w:t>Zsigmond Király Főiskola</w:t>
      </w:r>
    </w:p>
    <w:p>
      <w:pPr>
        <w:pStyle w:val="Normal"/>
        <w:suppressAutoHyphens w:val="true"/>
        <w:jc w:val="both"/>
        <w:rPr>
          <w:b/>
          <w:b/>
          <w:sz w:val="24"/>
        </w:rPr>
      </w:pPr>
      <w:r>
        <w:rPr>
          <w:b/>
          <w:sz w:val="24"/>
        </w:rPr>
      </w:r>
    </w:p>
    <w:p>
      <w:pPr>
        <w:pStyle w:val="Normal"/>
        <w:suppressAutoHyphens w:val="true"/>
        <w:jc w:val="both"/>
        <w:rPr>
          <w:sz w:val="24"/>
        </w:rPr>
      </w:pPr>
      <w:r>
        <w:rPr>
          <w:b/>
          <w:sz w:val="24"/>
        </w:rPr>
        <w:t>Az emberi viselkedés evolúciós, illetve társadalomtörténeti eredete</w:t>
      </w:r>
    </w:p>
    <w:p>
      <w:pPr>
        <w:pStyle w:val="Normal"/>
        <w:ind w:firstLine="709"/>
        <w:jc w:val="both"/>
        <w:rPr>
          <w:sz w:val="24"/>
        </w:rPr>
      </w:pPr>
      <w:r>
        <w:rPr>
          <w:sz w:val="24"/>
        </w:rPr>
      </w:r>
    </w:p>
    <w:p>
      <w:pPr>
        <w:pStyle w:val="Normal"/>
        <w:ind w:firstLine="709"/>
        <w:jc w:val="both"/>
        <w:rPr>
          <w:sz w:val="24"/>
        </w:rPr>
      </w:pPr>
      <w:r>
        <w:rPr>
          <w:sz w:val="24"/>
        </w:rPr>
        <w:t>Egy élőlény tulajdonságai (</w:t>
      </w:r>
      <w:r>
        <w:rPr>
          <w:i/>
          <w:sz w:val="24"/>
        </w:rPr>
        <w:t>fenotípusa)</w:t>
      </w:r>
      <w:r>
        <w:rPr>
          <w:sz w:val="24"/>
        </w:rPr>
        <w:t xml:space="preserve"> - a testfelépítéstől az élettani folyamatokon és a magatartásformákon át a környezet megválasztásáig, sőt annak aktív átalakításáig - a génekben kódolt öröklött jellegek (</w:t>
      </w:r>
      <w:r>
        <w:rPr>
          <w:i/>
          <w:sz w:val="24"/>
        </w:rPr>
        <w:t>genotípus</w:t>
      </w:r>
      <w:r>
        <w:rPr>
          <w:sz w:val="24"/>
        </w:rPr>
        <w:t>) és a környezet kölcsönhatása során alakulnak ki. Az egyed fejlődése (</w:t>
      </w:r>
      <w:r>
        <w:rPr>
          <w:i/>
          <w:sz w:val="24"/>
        </w:rPr>
        <w:t>ontogenezis</w:t>
      </w:r>
      <w:r>
        <w:rPr>
          <w:sz w:val="24"/>
        </w:rPr>
        <w:t xml:space="preserve">) során az eltérő élőhelyek hatásainak - az embernél a fizikai, földrajzi tényezők mellett a szocio-kulturális változatosság - többé-kevésbé eltérő befolyása a fenotípusok kisebb-nagyobb eltéréseit eredményezheti. A társadalomtudományok képviselői évtizedekig azzal érveltek, hogy az ember által az elmúlt 25-30 ezer év során létrehozott, és fokozatosan térhódító társadalmi és -hangsúlyozottan- szimbolikus környezet kardinálisan új kihívásokat teremtett. Az ezt megelőzően létfeltételeiben döntően biológiailag meghatározott </w:t>
      </w:r>
      <w:r>
        <w:rPr>
          <w:i/>
          <w:sz w:val="24"/>
        </w:rPr>
        <w:t>Homo sapiens</w:t>
      </w:r>
      <w:r>
        <w:rPr>
          <w:sz w:val="24"/>
        </w:rPr>
        <w:t xml:space="preserve">  magatartását alapvetően a természeti környezet szelekciós hatásai alakították. Az emberi kultúra és a társadalmiság azonban ezen adaptív viselkedésformákat érvénytelenítette, illetve a szupraindividuális dimenzióra szorította vissza. Az emberi biológikum tehát csak a létezés minimális feltételeit biztosítja, és születéstől kezdve (vagy talán már azt megelőzően is) az elsődleges, azaz családi, majd a másodlagos szocializációs környezet indukálta folyamatok készítik fel az egyént a társadalmilag elfogadott szabályokhoz történő sikeres alkalmazkodásra (Giddens 1995; Somlai 1997).</w:t>
      </w:r>
    </w:p>
    <w:p>
      <w:pPr>
        <w:pStyle w:val="Normal"/>
        <w:ind w:firstLine="709"/>
        <w:jc w:val="both"/>
        <w:rPr>
          <w:sz w:val="24"/>
        </w:rPr>
      </w:pPr>
      <w:r>
        <w:rPr>
          <w:sz w:val="24"/>
        </w:rPr>
        <w:t xml:space="preserve">Az evolúciós viselkedéstudományok - a humánetológia, szociobiológia, humán evolúciós ökológia, evolúciós antropológia és az evolúciós pszichológia - kiindulási premisszája alapvetően tér el a fenti érveléstől. Az ember evolúciós történetének évmilliói, sőt a főemlős közös ősök 20-30 millió évre is visszanyúló előtörténete olyan masszív következményekkel jártak, amelyet néhány ezerévnyi új, mégoly erőteljes változások sem képesek alapvetően felülírni vagy negligálni. </w:t>
      </w:r>
    </w:p>
    <w:p>
      <w:pPr>
        <w:pStyle w:val="Normal"/>
        <w:ind w:firstLine="709"/>
        <w:jc w:val="both"/>
        <w:rPr>
          <w:sz w:val="24"/>
          <w:szCs w:val="24"/>
        </w:rPr>
      </w:pPr>
      <w:r>
        <w:rPr>
          <w:sz w:val="24"/>
        </w:rPr>
        <w:t xml:space="preserve">A filogenetikus időszakra nem véletlenszerűen változó és lényegében instabil viszonyok a jellemzőek.. Mind a fizikai mind a </w:t>
      </w:r>
      <w:r>
        <w:rPr>
          <w:sz w:val="24"/>
          <w:szCs w:val="24"/>
        </w:rPr>
        <w:t xml:space="preserve">társas miliő egy jelentős része hosszútávon mint az </w:t>
      </w:r>
      <w:r>
        <w:rPr>
          <w:i/>
          <w:sz w:val="24"/>
          <w:szCs w:val="24"/>
        </w:rPr>
        <w:t xml:space="preserve">adaptáció evolúciós környezete </w:t>
      </w:r>
      <w:r>
        <w:rPr>
          <w:sz w:val="24"/>
          <w:szCs w:val="24"/>
        </w:rPr>
        <w:t>(</w:t>
      </w:r>
      <w:r>
        <w:rPr>
          <w:color w:val="000000"/>
          <w:spacing w:val="-3"/>
          <w:sz w:val="24"/>
          <w:szCs w:val="24"/>
        </w:rPr>
        <w:t>Bowlby 1969)</w:t>
      </w:r>
      <w:r>
        <w:rPr>
          <w:sz w:val="24"/>
          <w:szCs w:val="24"/>
        </w:rPr>
        <w:t xml:space="preserve"> stabil feltételeket, és mint ilyen szelekciós kihívásokat jelentettek az ismétlődő emberi generációk számára. Őseink közül azok voltak képesek a siker esélyével alkalmazkodni, túlélni a nehézségeket, szaporodni és utódokat nevelni, akik számos kihívás optimális megoldásához megfelelő képességekkel rendelkeztek és azokat átörökítették - genetikusan vagy kulturálisan - utódjaikban.</w:t>
      </w:r>
    </w:p>
    <w:p>
      <w:pPr>
        <w:pStyle w:val="Normal"/>
        <w:ind w:firstLine="709"/>
        <w:jc w:val="both"/>
        <w:rPr>
          <w:sz w:val="24"/>
        </w:rPr>
      </w:pPr>
      <w:r>
        <w:rPr>
          <w:sz w:val="24"/>
        </w:rPr>
        <w:t xml:space="preserve">Viselkedéskutatók gyakran érvelnek azzal, hogy az elmúlt néhány százezer év, a pleisztocén földtörténeti korszak formálta emberi agy, a pszichikum és az általa vezérelt magatartás jellemzi a jelenben is az embert. Az agy és a pszichikum döntési mechanizmusainak alapjai mintegy keretet alkotva formálják jelentős részben napjainkban is viselkedésünket, akárhol is következik az be. A milliós metropoliszokban és a vidéki elzárt tanyákon, az őserdőkben és a nagyvárosokban élő emberek agya gyakorlatilag ugyanolyan, mint a 8-10 ezer évvel ezelőtti kőkorszak végén élt embereké. Tény, hogy az említett tudományok kutatói egymás között is éles vitát folytatnak azon, hogy ezek az evolúciós felkészültségek rendelkeznek-e napjainkban is alkalmazkodási funkciókkal (Laland és Brown 2002). Másképpen megfogalmazva a kérdés az, azonosak-e napjaink kihívásai, legalább is jelentős részük kőkorszaki őseink életét meghatározó feltétekkel? </w:t>
      </w:r>
    </w:p>
    <w:p>
      <w:pPr>
        <w:pStyle w:val="Normal"/>
        <w:ind w:firstLine="709"/>
        <w:jc w:val="both"/>
        <w:rPr>
          <w:sz w:val="24"/>
        </w:rPr>
      </w:pPr>
      <w:r>
        <w:rPr>
          <w:sz w:val="24"/>
        </w:rPr>
        <w:t>Nyilvánvalóan nagy a különbség, a mai ember számítógépeket használ, mobiltelefonokkal bonyolítja társas kapcsolatainak jelentős részét. Mindezek ellenére ugyanolyan módon kötődik érzelmileg a rokonaihoz, keres barátokat, irányítja életét a szexualitás vagy gyermekinek gondozása, tart és ellenséges az idegenekkel szemben, valamint ellenállhatatlan késztetést érez, hogy történeteket hallgasson és meséljen el.</w:t>
      </w:r>
    </w:p>
    <w:p>
      <w:pPr>
        <w:pStyle w:val="Normal"/>
        <w:ind w:firstLine="709"/>
        <w:jc w:val="both"/>
        <w:rPr>
          <w:sz w:val="24"/>
        </w:rPr>
      </w:pPr>
      <w:r>
        <w:rPr>
          <w:sz w:val="24"/>
        </w:rPr>
        <w:t>Az evolúciós viselkedéstudományok több megbízható bizonyítékkal rendelkeznek azzal kapcsolatban, hogy a modern embert jelentős számú univerzálé jellegű preferencia, percepciós és döntési mechanizmus, valamint viselkedésforma jellemzik napjainkban is (például Betzig 1997; Brown 1991; Chagnon és Irons 1979; Daly, M. and Wilson, M. 1988; Eibl-Eibesfeldt 1989; Eibl-Eibesfeldt and Slater 1998; Nesse and Wiliams 1995; Pinker 1997; magyarul Bereczkei 1991, 1998, 1999, 2003, Csányi 1999).</w:t>
      </w:r>
    </w:p>
    <w:p>
      <w:pPr>
        <w:pStyle w:val="Normal"/>
        <w:ind w:firstLine="709"/>
        <w:jc w:val="both"/>
        <w:rPr>
          <w:sz w:val="24"/>
        </w:rPr>
      </w:pPr>
      <w:r>
        <w:rPr>
          <w:sz w:val="24"/>
        </w:rPr>
        <w:t xml:space="preserve"> </w:t>
      </w:r>
      <w:r>
        <w:rPr>
          <w:sz w:val="24"/>
        </w:rPr>
        <w:t xml:space="preserve">A párválasztásban például a férfiak minél több nő meghódítására törekednek, míg a szülői ráfordítás elmélete szerint (Trivers 1972) a nők azáltal növelhetik szaporodási sikerüket, ha a gyermekvállaláshoz elengedhetetlenül szükséges forrásokat biztosítanak maguknak (magyarul Bereczkei 2003; Buss 2002; Diamond 1997). További lehetőséget jelent számukra, ha olyan férfiakat szelektálnak szexuális partnernek, valamint párnak (ritualizált institucionális szerepmegfelelője a férj), akik olyan bélyegekkel rendelkeznek, olyan kommunikatív kifejező viselkedést alkalmaznak, amelyek közvetve vagy közvetlenül jelzik forrásmegszerző és megtartó képességüket. Alkalmazkodási (adaptív) előnyt jelent azoknak a külsőn megjelenő jelzéseknek a keresése, amelyek kiemelkedő vonzerőként hatnak a nőkre és sejtetik, hogy utódjaik is hasonlóan előnyös külsővel fognak rendelkezni.  </w:t>
      </w:r>
    </w:p>
    <w:p>
      <w:pPr>
        <w:pStyle w:val="Normal"/>
        <w:suppressAutoHyphens w:val="true"/>
        <w:ind w:firstLine="708"/>
        <w:jc w:val="both"/>
        <w:rPr/>
      </w:pPr>
      <w:r>
        <w:rPr>
          <w:sz w:val="24"/>
        </w:rPr>
        <w:t xml:space="preserve">A magatartásbiológiai megközelítés funkcionális jellegű, de a vizsgált folyamat mechanizmusát, evolúciós eredetét, vagy ontogenezisét is elemzi. Kérdésfelvetése tehát az, hogy milyen módon segíti elő az adott szociális kapcsolatforma és a mögöttes szabályozó-irányító döntési folyamat a döntéshozó alkalmazkodását (adaptációját). Az aktuális probléma sikeres megoldása egyfelől az egyed hatékony alkalmazkodását teszi lehetővé, másfelől az eljárás fennmaradását is biztosítja. A döntéshozó szaporodási sikere közvetve vagy közvetlenül befolyásolhatja a tulajdonság elterjedésének, azaz generációról generációra történő átörökítésének lehetőségét. A genetikai úton történő átadással legalább azonos jelentőségű a tanulás, az egyéni tapasztalatok alkalmazása, a társak tevékenységének megfigyelése és intelligens értékelése (Dunbar és munkatársai 1999). </w:t>
      </w:r>
    </w:p>
    <w:p>
      <w:pPr>
        <w:pStyle w:val="Normal"/>
        <w:suppressAutoHyphens w:val="true"/>
        <w:ind w:firstLine="708"/>
        <w:jc w:val="both"/>
        <w:rPr/>
      </w:pPr>
      <w:r>
        <w:rPr>
          <w:sz w:val="24"/>
        </w:rPr>
        <w:t>Mindebből következik, hogy egy magatartás jellegű tulajdonság elterjedését, illetve kiszelektálódását nem annak morális értelemben vett jósága vagy rosszasága, nem a megfigyelő megítélése határozza meg, hanem az a hatékonyság, amellyel az egyedek szaporodási sikerét képes elősegíteni. Ebből nem következik az, hogy a morális megítélés és elvárás a biológikumtól független, kizárólag a szocio-kulturális közegben generálódó jellegzetességnek lenne tekinthető (Boehm 1982, Alexander 1987).</w:t>
      </w:r>
    </w:p>
    <w:p>
      <w:pPr>
        <w:pStyle w:val="Normal"/>
        <w:suppressAutoHyphens w:val="true"/>
        <w:jc w:val="both"/>
        <w:rPr>
          <w:sz w:val="24"/>
        </w:rPr>
      </w:pPr>
      <w:r>
        <w:rPr>
          <w:sz w:val="24"/>
        </w:rPr>
        <w:tab/>
        <w:t xml:space="preserve">E megszorításokkal először azt kell megvizsgálnunk, hogy a társas-kommunikatív interakciók megjelenésükben, szerkezetükben hasonlítanak, illetve részei voltak-e az evolúciós múltban bekövetkezett döntési helyzeteknek. A következő lépés annak a meghatározása, hogy a választást milyen külső és belső környezeti faktorok befolyásolják. A fentiek szerint az adaptív döntés az örökletes prediszpozíciók (“előírások”), motivációk, az aktuális belső és külső hatások és elvárások, a múltbéli tapasztalatok, valamint a kulturális ismeretek és normák eredőjeként konstruálódik. A folyamatra a tudatos és a nem tudatos mérlegelés egyaránt jellemző, ugyanakkor az érdekek, amelyek látszólag csak szociológiai, ökonómiai és kulturális szempontból értelmezhetőek, hasonlóan a döntésekhez és magatartásformákhoz, az evolúciós változások nyomán múltbeli, illetve jelenkori szelekciós hatások által is szerveződnek. Pontosabban az érdekek megfogalmazódásában - egyedi és sokszor értelmetlennek látszó véletlenszerűségében is - fellelhető legtöbb esetben az örökletes keret. Lumsden és Wilson (1981) elméletükben ennél is továbbléptek. Hipotézisük szerint a kulturális evolúció nem követi, illetve nem független a biológiai evolúciótól, hanem esetenként kölcsönösen hatással vannak egymásra. E koevolúciós folyamatban formálódott szerintük az univerzálé jellegű </w:t>
      </w:r>
      <w:r>
        <w:rPr>
          <w:i/>
          <w:sz w:val="24"/>
        </w:rPr>
        <w:t>incest tabu</w:t>
      </w:r>
      <w:r>
        <w:rPr>
          <w:sz w:val="24"/>
        </w:rPr>
        <w:t>, vagyis a közeli rokonságban lévők között tiltott szexualitás és gyereknemzés. A közvetlen rokonsági kapcsolatban lévők közötti szexuális kapcsolatból származó utódokban növelheti az olyan génváltozatok homozigóta előfordulását, amelyek többnyire recesszív jellegükből következően rejtve maradnak. Számos születési rendellenességgel, illetve csökkent túlélő potenciállal rendelkeznek a megszületendő gyerekek. Mivel ezáltal csökken a szaporodási siker, miközben a rengeteg befektetett energia elfecsérlődik, erős szelekciós nyomást tételezhetünk fel az ilyen típusú párválasztással szemben (van der Berghe 1980, 1982, 1987).  Minden társadalomban kialakultak a helyi, kulturálisan átadódó, a vérfertőzést értelmező konstrukciók, valamint szankcionáló eljárások (Schneider 1976, Thornhill és Thornhill 1987). Mindehhez kapcsolódnak azok a biológiai alapú felismerő és viselkedés-szabályzó proximális mechanizmusok (</w:t>
      </w:r>
      <w:r>
        <w:rPr>
          <w:i/>
          <w:sz w:val="24"/>
        </w:rPr>
        <w:t>Westermarck-hatás</w:t>
      </w:r>
      <w:r>
        <w:rPr>
          <w:sz w:val="24"/>
        </w:rPr>
        <w:t xml:space="preserve"> - Westermarck 1981), amelyek például korlátozzák az együtt felnövők kölcsönös szexuális vonzerejét, valamint kanalizálják a vérfertőzés elkerülését formáló társas tanulást (magyarul Bereczkei 1991).</w:t>
      </w:r>
    </w:p>
    <w:p>
      <w:pPr>
        <w:pStyle w:val="Normal"/>
        <w:suppressAutoHyphens w:val="true"/>
        <w:ind w:firstLine="708"/>
        <w:jc w:val="both"/>
        <w:rPr>
          <w:sz w:val="24"/>
        </w:rPr>
      </w:pPr>
      <w:r>
        <w:rPr>
          <w:sz w:val="24"/>
        </w:rPr>
        <w:t xml:space="preserve">A társadalomellenes, deviáns, önző és amorális tendenciák nem egy esetben a nyereség maximalizálásán keresztül a siker bebiztosítását erősítik meg. Hangsúlyoznom kell, hogy a modern társadalmakban élő ember nem hagyhatta maga mögött a civilizációs és gazdasági fejlődés során az evolúciós múltban gyökerező ösztöneit. Ezek jelenkori megnyilvánulásai és hatásai, vagy éppen a szocio-kulturális szabályok által történő elnyomásuk alapján lehetetlen megjósolni jövőbeni szerepüket és befolyásukat. A kulturális, a technikai és a társadalmi evolúció nyomán számos tulajdonságunk elvesztette eredeti adaptivitását. A megváltozott környezetben jó esetben semleges,  sokszor kifejezetten hátrányos az egyén alkalmazkodása és a reprodukció szempontjából. Például az agresszió számos kontextus mentén történő alkalmazása - féltékenység, mostohagyerekek bántalmazása, gyilkosság, nemi erőszak-olyan mértékű társadalmi elítélést és jogi retorziót vonhat maga után, amely lehetetlenné teszi az elkövető későbbi reprodukcióját. A kulturális és társadalmi fejlődés során létrejött változatos és komplex szocio-kulturális környezet azonban új kihívásokat is teremtett (Hinde 1990). Ezekre olyan magatartásmintákkal is lehet válaszolni, amelyek eredeti formái a korai humán vagy éppen az ember előtti társas alkalmazkodás során alakultak ki. </w:t>
      </w:r>
    </w:p>
    <w:p>
      <w:pPr>
        <w:pStyle w:val="Normal"/>
        <w:suppressAutoHyphens w:val="true"/>
        <w:ind w:firstLine="708"/>
        <w:jc w:val="both"/>
        <w:rPr/>
      </w:pPr>
      <w:r>
        <w:rPr>
          <w:sz w:val="24"/>
        </w:rPr>
        <w:t>A magatartásbiológiai vizsgálódás feltárhatja az egyéni választások mögött meglévő alkalmazkodást, a reprodukciót elősegítő fajspecifikus motivációkat, vagy a társas befolyás általi döntési preferenciákat. Ugyanakkor nem képes magyarázni például azon kiváltó faktorok működésének szabályait és jellegzetességeit, amelyek értelmezése a közgazdasági vagy szociológiai elemzés feladata (Hinde 1990). Mindebből az következik, hogy az emberi viselkedés és kommunikáció evolúciós értelmezése nem arra törekszik, hogy mindent megmagyarázzon, hanem egy olyan keret létére hívja fel a figyelmet, amelyre a különböző kultúrákban és helyzetekben jelentősen eltérő formák épülhettek rá.</w:t>
      </w:r>
    </w:p>
    <w:p>
      <w:pPr>
        <w:pStyle w:val="Normal"/>
        <w:suppressAutoHyphens w:val="true"/>
        <w:jc w:val="both"/>
        <w:rPr>
          <w:b/>
          <w:b/>
          <w:sz w:val="24"/>
        </w:rPr>
      </w:pPr>
      <w:r>
        <w:rPr>
          <w:b/>
          <w:sz w:val="24"/>
        </w:rPr>
      </w:r>
    </w:p>
    <w:p>
      <w:pPr>
        <w:pStyle w:val="Normal"/>
        <w:suppressAutoHyphens w:val="true"/>
        <w:jc w:val="both"/>
        <w:rPr>
          <w:sz w:val="24"/>
        </w:rPr>
      </w:pPr>
      <w:r>
        <w:rPr>
          <w:b/>
          <w:sz w:val="24"/>
        </w:rPr>
        <w:t>A reproduktív sikert biztosító stratégiák nemi sajátossága</w:t>
      </w:r>
    </w:p>
    <w:p>
      <w:pPr>
        <w:pStyle w:val="Normal"/>
        <w:suppressAutoHyphens w:val="true"/>
        <w:jc w:val="both"/>
        <w:rPr>
          <w:sz w:val="24"/>
        </w:rPr>
      </w:pPr>
      <w:r>
        <w:rPr>
          <w:sz w:val="24"/>
        </w:rPr>
      </w:r>
    </w:p>
    <w:p>
      <w:pPr>
        <w:pStyle w:val="Normal"/>
        <w:suppressAutoHyphens w:val="true"/>
        <w:rPr>
          <w:sz w:val="24"/>
        </w:rPr>
      </w:pPr>
      <w:r>
        <w:rPr>
          <w:sz w:val="24"/>
        </w:rPr>
        <w:t>A szaporodási siker biztosítása, valamint növelése a napi túlélésen és az elégedettségen túl további jelentős erőfeszítést igényel az élőlényektől. Az ember esetében az utódok fejlődése (testméretünkhöz viszonyítva) minden más rokon főemlős fajhoz képest hosszabb ideig tart (Bogin 1996, 1997). Emellett - emlős voltunkból következően - a szaporodás biztosítása eltérő feladatot jelent a férfi és a nő számára (Barash 1980; Trivers 1972). Lényegesen különbözőek azok a biológiai stratégiák, amelyekkel a férfiak, illetve a nők biztosíthatják, hogy minél több utódjuk lehessen.</w:t>
      </w:r>
    </w:p>
    <w:p>
      <w:pPr>
        <w:pStyle w:val="Normal"/>
        <w:suppressAutoHyphens w:val="true"/>
        <w:ind w:firstLine="708"/>
        <w:jc w:val="both"/>
        <w:rPr/>
      </w:pPr>
      <w:r>
        <w:rPr>
          <w:sz w:val="24"/>
        </w:rPr>
        <w:t xml:space="preserve">Mint azt már fentebb jeleztem, az anyák a gyerekvállalással a megtermékenyüléstől kezdődően hosszútávra kötelezik el magukat. A terhesség, a szülés, az éveken át tartó táplálás, gondozás, nevelés és felügyelet folyamatos energia-, idő- és információ-befektetéssel jár. Mindez jelentősen korlátozza a nők szaporodási lehetőségeit. Ezzel szemben a férfi - ideális esetben - több száz, akár ezernél is több utódot nemzhet (Betzig 1986). Ebből is következik, hogy egyrészt jóval nagyobb, erőszakosabb és nagyobb kockázattal járó lehet a férfiak közötti vetélkedés, másrészt a nők a férfiakhoz képest jóval nagyobb biztonsággal számíthatnak arra, hogy lesznek utódjaik (Byrnes és munkatársai 1999, Campbell 1999, 2005; Duntley 2005). A nők tehát elsősorban az erőforrások biztosításában érdekeltek, míg a férfiaknak a megtermékenyíthető nők számát kell növelniük, hogy sikereseknek tekinthessék magukat. </w:t>
      </w:r>
    </w:p>
    <w:p>
      <w:pPr>
        <w:pStyle w:val="Normal"/>
        <w:suppressAutoHyphens w:val="true"/>
        <w:ind w:firstLine="708"/>
        <w:jc w:val="both"/>
        <w:rPr>
          <w:sz w:val="24"/>
        </w:rPr>
      </w:pPr>
      <w:r>
        <w:rPr>
          <w:sz w:val="24"/>
        </w:rPr>
        <w:t xml:space="preserve">Az ember evolúciójának legizgalmasabb és egyben legmesszebbre ható következménye az igen bonyolult és működése szempontjából plasztikus agy kialakulása, amely lehetővé tette a nyelv, a kultúra és a társadalmi rendszerekben intézményesült magas fokú szocialitás kibontakozását. Ez a változás azonban jelentős költséggel járt, és talán nem túlzás, ha azt mondjuk, hogy azt elsősorban a férfiak fizették meg. Az utóbbi két millió év során élt ősember fajok hímjeinek, férfijainak egyre többet kellett befektetniük az utódok gondozásába. </w:t>
      </w:r>
    </w:p>
    <w:p>
      <w:pPr>
        <w:pStyle w:val="Normal"/>
        <w:suppressAutoHyphens w:val="true"/>
        <w:ind w:firstLine="708"/>
        <w:jc w:val="both"/>
        <w:rPr/>
      </w:pPr>
      <w:r>
        <w:rPr>
          <w:sz w:val="24"/>
        </w:rPr>
        <w:t>A gyerekek fejlődésében az agy növekedése és működése igényli a legtöbb energiát - biztosításához a szintén nagyon költséges emésztő szervezet méretének kellett csökkennie azért, hogy elegendő tápanyag juthasson az idegrendszerre (Aiello és Wheeler 1995). Erre legalkalmasabb az állati eredetű élelem arányának a növelése volt, amit a csoportban való zsákmányszerzés biztosíthatott. Egy ilyen környezet-érzékeny rendszert megóvandó húzódhatott el a fejlődés. Az alacsonyabb növekedésintenzitáshoz nagyobb sikerrel biztosítható a szükséges energia (Bogin 1996).</w:t>
      </w:r>
    </w:p>
    <w:p>
      <w:pPr>
        <w:pStyle w:val="Normal"/>
        <w:suppressAutoHyphens w:val="true"/>
        <w:ind w:firstLine="708"/>
        <w:jc w:val="both"/>
        <w:rPr/>
      </w:pPr>
      <w:r>
        <w:rPr>
          <w:sz w:val="24"/>
        </w:rPr>
        <w:t>Az energiát biztosító erőforrások, legyenek azok a férfi, vagy a nő birtokában, kulcsfontosságúak a túlélés és a szaporodás szempontjából. Kultúraközi összehasonlító vizsgálatok szerint a párválasztás szempontjából a nők a férfi anyagi helyzetét tekintik a legfontosabb tényezőnek (Buss 1989). Emellett a külső megjelenés (az atlétikus termet, a magasság) jelezheti, hogy az evolúciós múltban milyen szerepe volt az élelemszerző portyák eredményességében. A férfiak ezért érdekeltek abban, hogy olyan külsővel rendelkezzenek és olyan módon díszítsék fel magukat, amely jelek közvetlenül vagy közvetve utalnak az erőforrást megszerző és megtartó képességeikre (Buss 1987; Mueller és Mazur 1997). Miért ne érvényesülhetnének a mai párválasztások és szerelembeesések során az evolúciós múltban kialakult preferenciák (Diamond 1997)?</w:t>
      </w:r>
    </w:p>
    <w:p>
      <w:pPr>
        <w:pStyle w:val="Normal"/>
        <w:suppressAutoHyphens w:val="true"/>
        <w:jc w:val="both"/>
        <w:rPr>
          <w:b/>
          <w:b/>
          <w:sz w:val="24"/>
        </w:rPr>
      </w:pPr>
      <w:r>
        <w:rPr>
          <w:b/>
          <w:sz w:val="24"/>
        </w:rPr>
      </w:r>
    </w:p>
    <w:p>
      <w:pPr>
        <w:pStyle w:val="Normal"/>
        <w:suppressAutoHyphens w:val="true"/>
        <w:jc w:val="both"/>
        <w:rPr>
          <w:sz w:val="24"/>
        </w:rPr>
      </w:pPr>
      <w:r>
        <w:rPr>
          <w:b/>
          <w:sz w:val="24"/>
        </w:rPr>
        <w:t>Az ember szociális evolúciója</w:t>
      </w:r>
    </w:p>
    <w:p>
      <w:pPr>
        <w:pStyle w:val="Normal"/>
        <w:suppressAutoHyphens w:val="true"/>
        <w:jc w:val="both"/>
        <w:rPr>
          <w:sz w:val="24"/>
        </w:rPr>
      </w:pPr>
      <w:r>
        <w:rPr>
          <w:sz w:val="24"/>
        </w:rPr>
      </w:r>
    </w:p>
    <w:p>
      <w:pPr>
        <w:pStyle w:val="Normal"/>
        <w:suppressAutoHyphens w:val="true"/>
        <w:ind w:firstLine="708"/>
        <w:jc w:val="both"/>
        <w:rPr/>
      </w:pPr>
      <w:r>
        <w:rPr>
          <w:sz w:val="24"/>
        </w:rPr>
        <w:t xml:space="preserve">A ma élő egyetlen emberfaj legkorábbi képviselői a paleoantropológiai leletek szerint körülbelül 100-120 ezer évvel ezelőtt jelentek meg Közép-Afrikában (Stringer 1992). (A genetikai vizsgálatok alapján ennek majdnem a duplájára, körülbelül 200 ezer évvel ezelőttre becsülik a modern ember megjelenését.) Számos bizonyíték utal arra, hogy csoportban élve gyűjtögetéssel és vadászattal biztosították maguknak a szükséges táplálékot. A szaktudományok szerint a nyelv tette lehetővé a </w:t>
      </w:r>
      <w:r>
        <w:rPr>
          <w:i/>
          <w:sz w:val="24"/>
        </w:rPr>
        <w:t>Homo sapiens</w:t>
      </w:r>
      <w:r>
        <w:rPr>
          <w:sz w:val="24"/>
        </w:rPr>
        <w:t xml:space="preserve"> számára, hogy a kihasználhassa megnövekedett agyának kapacitás-bővülését. Ennek következményeként a főemlősökhöz képest nagyobb létszámú csoportban élhettek együtt a kőkorszakban az emberek, ami hatékonyabb védelmet, sikeresebb vadászatot, több tapasztalatot jelentett (Aiello és Dunbar 1993; Dunbar 1993).</w:t>
      </w:r>
    </w:p>
    <w:p>
      <w:pPr>
        <w:pStyle w:val="Normal"/>
        <w:suppressAutoHyphens w:val="true"/>
        <w:ind w:firstLine="708"/>
        <w:jc w:val="both"/>
        <w:rPr/>
      </w:pPr>
      <w:r>
        <w:rPr>
          <w:sz w:val="24"/>
        </w:rPr>
        <w:t xml:space="preserve">Csoportban élni hátrányokkal is jár. El kell tűrni, hogy mások is a közelben esznek, alszanak, vadásznak. A mindennapi életet és a szaporodást biztosító feltételeket azonban csak együtt lehet megtartani a vetélytárs csoportokkal szemben (Krebs és Davies 1987, Dunbar 1988, Wrangham és Rubenstein 1986, Lee 1994). </w:t>
      </w:r>
    </w:p>
    <w:p>
      <w:pPr>
        <w:pStyle w:val="Normal"/>
        <w:suppressAutoHyphens w:val="true"/>
        <w:ind w:firstLine="708"/>
        <w:jc w:val="both"/>
        <w:rPr/>
      </w:pPr>
      <w:r>
        <w:rPr>
          <w:sz w:val="24"/>
        </w:rPr>
        <w:t xml:space="preserve">. Emellett az ember szociális magatartásának evolúcióját alapvetően befolyásolta az utódgondozás feladata. A férfiaknak  egyszerre kellett érvényesíteniük reproduktív törekvésüket, megvalósítaniuk és szabályozniuk az együttműködést, segíteni a nőknek az utódgondozásban, tiszteletben tartani a férfi társak kapcsolatait. Ez szaporodási szempontból jelentős önkorlátozást jelent, amelynek veszteségeit akkor lehet jelentősen csökkenteni, ha mindez a rokonok felé irányul. Ezt a szerkezetet erősítették az olyan hajlamok, mint a barátság, a szerelem, a hűség és a féltékenység (Eibl-Eibesfeldt 1989). </w:t>
      </w:r>
    </w:p>
    <w:p>
      <w:pPr>
        <w:pStyle w:val="Normal"/>
        <w:suppressAutoHyphens w:val="true"/>
        <w:ind w:firstLine="708"/>
        <w:jc w:val="both"/>
        <w:rPr/>
      </w:pPr>
      <w:r>
        <w:rPr>
          <w:sz w:val="24"/>
        </w:rPr>
        <w:t xml:space="preserve">Az erőforrások korlátozott volta nyomán a hozzáférésben, az elosztásban és a megtartásban megnyilvánuló egyéni különbségek indukálták a hierarchia kialakulását (Rubin 2000). A rangsorrendben elfoglalt pozíció a párválasztási lehetőségek mellett a baráti kapcsolatok kialakításának, a támogatottságnak az esélyét növeli, az önérdek érvényesítését teszi lehetővé. Minél magasabb pozícióba kerül az egyén, annál gyakrabban irányul rá a figyelem, annál nagyobb esélye van a csoportos döntésekben saját érveinek elfogadtatására, szándékai megvalósítására. Az alacsony pozícióban lévők, miközben szinte folyamatosan figyelik a vezetők tevékenységét, mind a szociális interakciókban, mind térbeli elhelyezkedésben a perifériára szorulnak (Chance és Larsen 1976.) Megpróbálkozhatnak a nyílt agresszió alkalmazásával, vagy szövetséget kell kötniük hasonló helyzetben lévő társaikkal. Bármelyik mellett is döntenek, hatékonyságuk és a mások fölé kerülés esélye a rangsorrend alsó részén igen csekély. Lehetőségük van arra is, hogy a magasabb rangúaknak minél gyakrabban szolgálatokat tegyenek. A szívességtétel, a higiéniai szolgáltatások (majmoknál a kurkászás), a dicséret, az ajándékadás célja, hogy a jövőben a szokásos viszonyokhoz képest előnyöket szerezzenek, illetve ezeket megfizessék és viszonozzák. Mindezzel az esetleges rokonsági kapcsolatok mellett a csoporthoz való tartozást biztosítják és egyben kifejezik a dominánsokkal szembeni behódolásukat, lojalitásukat (Henrich és Gil-White 2001). </w:t>
      </w:r>
    </w:p>
    <w:p>
      <w:pPr>
        <w:pStyle w:val="Normal"/>
        <w:suppressAutoHyphens w:val="true"/>
        <w:ind w:firstLine="708"/>
        <w:jc w:val="both"/>
        <w:rPr/>
      </w:pPr>
      <w:r>
        <w:rPr>
          <w:sz w:val="24"/>
        </w:rPr>
        <w:t>Feltételezhető, hogy a gyűjtögető-vadász életformát követő, rokonsági rendszerben és kisebb csoportokban élő homo sapiensnél nem alakultak ki jelentős eltérések az egyének között a szaporodásban és az anyagi javak birtoklásában. Ez kevésbé erőteljesen érvényesülő hierarchiát, bizonyos mértékű egalitáriánizmust is jelenthetett (Boehm 1993, 1997, 1999). A jelentős létszámnövekedés a csoportok osztódásához vezethetett, a létrejött utódközösségek pedig egyszerre jelenthettek vetélytársakat, illetve szövetségeseket.</w:t>
      </w:r>
    </w:p>
    <w:p>
      <w:pPr>
        <w:pStyle w:val="Normal"/>
        <w:suppressAutoHyphens w:val="true"/>
        <w:ind w:firstLine="708"/>
        <w:jc w:val="both"/>
        <w:rPr/>
      </w:pPr>
      <w:r>
        <w:rPr>
          <w:sz w:val="24"/>
        </w:rPr>
        <w:t xml:space="preserve">Az egyén kapcsolathálózatát tovább árnyalhatta, nemegyszer nyilván bonyolította a közeli vagy távoli közösségekhez fűződő kapcsolat. Akár a hétköznapi életben, akár a konfliktusokban ezek felülbírálhatták a napi döntéseket (Geertz  1973, Chagnon 1979). A csoportok közötti leszármazási és szövetségi viszonyok az egyének csoportközi kapcsolatai, látogatások, ajándékozás, cserekereskedelem, rituális és ünnepi eseményei és házassági kapcsolatok során valósultak meg (Eibl-Eibesfeldt 1989). Az egyén saját érdekeit, céljait ezekben az eseményekben csoportja viszonyhálózatának szövetében érvényesíthette. A döntést mindig az egyéni és közösségi érdekek, értékek és az esetleges szankciók mérlegelése nyomán kellett meghozni. Nagy hibát nem követhettek el, mert a kapcsolatok elvesztése, végső soron a kirekesztés nagy veszteséggel járhatott, esetleg a pusztulást is magával vonta (Masters 1986). </w:t>
      </w:r>
    </w:p>
    <w:p>
      <w:pPr>
        <w:pStyle w:val="Normal"/>
        <w:suppressAutoHyphens w:val="true"/>
        <w:ind w:firstLine="708"/>
        <w:jc w:val="both"/>
        <w:rPr/>
      </w:pPr>
      <w:r>
        <w:rPr>
          <w:sz w:val="24"/>
        </w:rPr>
        <w:t xml:space="preserve">A legutóbbi tízezer évben bekövetkezett populációnövekedés következtében az ember egyre nagyobb területeket népesített be, illetve egyre közelebb kényszerültek egymáshoz a többé-kevésbé idegen népek is (Csányi 1999). A növénytermesztés és az állattenyésztés kialakulása olyan jelentős mennyiségű táplálékot nyújtott, amely jóval több embernek tette lehetővé egy adott területen az életben maradást és a biztonságos szaporodást, mint korábban. Az erőforrásokért folytatott verseny rákényszeríthette a szomszédokkal olyan együttműködés kialakítására, amely sokkal inkább a szigorúan betartott kölcsönösség alapján köttetett, mint genetikai vagy kulturális (például nyelvi) hasonlóság vagy leszármazás mentén (Boone 1992).  </w:t>
      </w:r>
    </w:p>
    <w:p>
      <w:pPr>
        <w:pStyle w:val="Normal"/>
        <w:suppressAutoHyphens w:val="true"/>
        <w:ind w:firstLine="708"/>
        <w:jc w:val="both"/>
        <w:rPr/>
      </w:pPr>
      <w:r>
        <w:rPr>
          <w:sz w:val="24"/>
        </w:rPr>
        <w:t>Minél kiterjedtebbek a csoportközi szövetségi kapcsolatok, annál gyengébb a lojalitás, a normák kényszerítő ereje. Egyre gyengébb elköteleződést vont maga után a növekvő rokonsági-genetikai távolság. Nem meglepő, hogy egyre kidolgozottabban ritualizáltak a szövetséges szerződéskötések a jelen korban is. Funkciójukká a viszony kölcsönösségének és az elköteleződés szituációjának és kontextusának kijelölése, az egymáshoz való alkalmazkodás, a másik érdekei figyelembe-vételének, az önkorlátozás fontosságának hangsúlyozása vált. A rítusok sokkal inkább a kölcsönös befolyásolást, ráhangolást és manipulációt szolgálták, mint az információátadást (Krebs and Dawkins 1984). Az elköteleződést erősítendő nemegyszer a rokonsági kötelék létrejöttét szimbolizálták, így erősebb morális parancsot vettek a felek magukra.</w:t>
      </w:r>
    </w:p>
    <w:p>
      <w:pPr>
        <w:pStyle w:val="Normal"/>
        <w:suppressAutoHyphens w:val="true"/>
        <w:ind w:firstLine="708"/>
        <w:jc w:val="both"/>
        <w:rPr/>
      </w:pPr>
      <w:r>
        <w:rPr>
          <w:sz w:val="24"/>
        </w:rPr>
        <w:t>A csoportközi szövetségek szabályozásában alapvetően új, összetettebb szerveződési szintet jelentett az állam kialakulása (Carnerio 1970, Eibl-Eibesfeld 1989). Az erőforrások megszerzésében, védelmében és felhasználásában megnőtt az olyan csoportközi együttműködések szerepe, amelyekben egyrészt az erőforrás kezelésének bonyolultsága, másrészt az együtt élők nagy létszáma miatt intézményesült a munkamegosztás, az irányítás, a vallás és a védelem (Johnson 1995). Utóbbiak feladatává vált az erőforrások szövetségeken belüli egyenlőtlen mértékű birtoklása miatt az intézményesülő és szimbolizálódó hierarchia stabilitásának fenntartása. Ebben a struktúrában természetesen a rokonsági alapú kapcsolatok már csak a részrendszerek bizonyos formáiban játszottak fontos szerepet. A viszonyok jelentősebb részénél a kölcsönösség mellett idővel a normákká váló szabályok, a jogi előírások és szankciók váltak elsődleges irányító faktorokká. Az ezeket betartató intézmények kötelékeibe tartozó társadalmi szereplők egyéni döntéseiben a néhány ezer évvel korábban élt emberekhez képest immár jóval bonyolultabb szempontok váltak meghatározóvá.</w:t>
      </w:r>
    </w:p>
    <w:p>
      <w:pPr>
        <w:pStyle w:val="Normal"/>
        <w:suppressAutoHyphens w:val="true"/>
        <w:ind w:firstLine="708"/>
        <w:jc w:val="both"/>
        <w:rPr/>
      </w:pPr>
      <w:r>
        <w:rPr>
          <w:sz w:val="24"/>
        </w:rPr>
        <w:t xml:space="preserve">Számos történelmi bizonyíték utal arra, hogy évszádokon át az individuális létezés nem szakadhatott el a környezeti erőforrásokban bekövetkező jelentős ingadozástól. Noha a mezőgazdasági termelés nagymennyiségű táplálékot tudott előállítani, ezáltal fenntartani az állami létformával együtt járó, a városokban nagyobb népsűrűséget, nem volt képes megbízhatóan garantálni a folyamatos ellátást (Wrigley 1973, Duby 1978). Az egyén döntéseiben évszázadokon, évezredeken át, gyakorlatilag az ipari forradalomig szinte folyamatosan jelen kellett legyen a túléléssel és a reproduktív sikerrel kapcsolatos tényezők jelenkorinál jóval erőteljesebb figyelembevétele. A közérdek vagy a közjó gyakorlatilag egybe esett az egyén adaptációs törekvéseivel. Vagyis az ember individuális önérdekkövető döntéseit, valamint altruista, másokat és a közösséget támogató tevékenységét lényegében az evolúciós eredetű, a reprodukciót elősegítő motivációk irányították. A morális értelmezés és a mindennapi döntéshozatal egybeesik ezzel a beállítottsággal (MacDonald 1988). Az ember döntéshozatalának elemzésében egyaránt érvényes, valójában nem csak összeegyeztethető, hanem kompatibilis a magatartásökológiai, illetve a társadalomtudományi módszerek alkalmazása (Smith és Winterhalder 1992).  </w:t>
      </w:r>
    </w:p>
    <w:p>
      <w:pPr>
        <w:pStyle w:val="Normal"/>
        <w:jc w:val="both"/>
        <w:rPr>
          <w:sz w:val="24"/>
        </w:rPr>
      </w:pPr>
      <w:r>
        <w:rPr>
          <w:sz w:val="24"/>
        </w:rPr>
      </w:r>
    </w:p>
    <w:p>
      <w:pPr>
        <w:pStyle w:val="Normal"/>
        <w:suppressAutoHyphens w:val="true"/>
        <w:jc w:val="both"/>
        <w:rPr>
          <w:sz w:val="24"/>
        </w:rPr>
      </w:pPr>
      <w:r>
        <w:rPr>
          <w:b/>
          <w:sz w:val="24"/>
        </w:rPr>
        <w:t>A moralitás evolúciója</w:t>
      </w:r>
    </w:p>
    <w:p>
      <w:pPr>
        <w:pStyle w:val="Normal"/>
        <w:suppressAutoHyphens w:val="true"/>
        <w:jc w:val="both"/>
        <w:rPr>
          <w:sz w:val="24"/>
        </w:rPr>
      </w:pPr>
      <w:r>
        <w:rPr>
          <w:sz w:val="24"/>
        </w:rPr>
      </w:r>
    </w:p>
    <w:p>
      <w:pPr>
        <w:pStyle w:val="Normal"/>
        <w:suppressAutoHyphens w:val="true"/>
        <w:ind w:firstLine="709"/>
        <w:jc w:val="both"/>
        <w:rPr/>
      </w:pPr>
      <w:r>
        <w:rPr>
          <w:sz w:val="24"/>
        </w:rPr>
        <w:t xml:space="preserve">Számos magatartásbiológus a moralitás kialakulását arra vezeti vissza, hogy az intelligens embert a rokon főemlősökhöz és emberelődökhöz képest összetettebb társas környezet vette körül. Az önzetlenség különböző megnyilvánulásainak hosszú távú funkcionálása az egymással rokoni kapcsolatban nem állók között szinte elképzelhetetlen az ezt segítő mentális konstrukciók kialakulása nélkül (Bereczkei 1995, 2003). </w:t>
      </w:r>
    </w:p>
    <w:p>
      <w:pPr>
        <w:pStyle w:val="Normal"/>
        <w:suppressAutoHyphens w:val="true"/>
        <w:ind w:firstLine="708"/>
        <w:jc w:val="both"/>
        <w:rPr/>
      </w:pPr>
      <w:r>
        <w:rPr>
          <w:sz w:val="24"/>
        </w:rPr>
        <w:t>A szabályok és normák megfogalmazásának és követésének képessége az emberi agy megnövekedése nyomán a kognitív képességeknek az állatokénál messze összetettebbé válását tette lehetővé (Csányi 1999). A folyamatnak három lehetséges forrása is megkülönböztethető (Krebs 1998, magyarul Tóth 1999). Egyiket sem tekinthetjük kizárólagos előfeltételnek, mindegyiknek megvan a maga sajátos funkciója, egyben korlátja is. Az ember evolúciója során azonban egymást “kiegészítve” egy minőségileg új képesség megjelenéséhez vezethettek. Az egyik a csoportban történő huzamos együttélést és együttműködés lehetővé tévő képességek fejlődése, a második az ős- és a modern emberi fajoknál egyre inkább elhúzódó utódgondozással kapcsolatos együttműködés kényszere, végül a harmadik, az információfeldolgozás rendkívül összetetté válása nyomán a tudatosság mértékének a növekedése.</w:t>
      </w:r>
    </w:p>
    <w:p>
      <w:pPr>
        <w:pStyle w:val="Normal"/>
        <w:suppressAutoHyphens w:val="true"/>
        <w:ind w:firstLine="708"/>
        <w:jc w:val="both"/>
        <w:rPr/>
      </w:pPr>
      <w:r>
        <w:rPr>
          <w:sz w:val="24"/>
        </w:rPr>
        <w:t xml:space="preserve">Következésképpen az ember hatékonyabban ismerheti föl a csalást, ugyanakkor képes önmagát “félrevezetve” bízni egy társ vagy barát őszinteségében. Társa érzelmeit (empátia) és gondolatait (elmeteóriák) el tudja képzelni és összehasonlítva saját, szintén megfigyelhető elképzeléseivel összetett akciókat és válaszokat tud adni (Goldman 1993). E képességek egyszerű formái minden bizonnyal már az emberszabású majmoknál is megtalálhatóak (Premack és Woodruff 1978 de Waal 1995).  </w:t>
      </w:r>
    </w:p>
    <w:p>
      <w:pPr>
        <w:pStyle w:val="Normal"/>
        <w:suppressAutoHyphens w:val="true"/>
        <w:ind w:firstLine="708"/>
        <w:jc w:val="both"/>
        <w:rPr/>
      </w:pPr>
      <w:r>
        <w:rPr>
          <w:sz w:val="24"/>
        </w:rPr>
        <w:t xml:space="preserve">Mindhárom tényező olyan feltételek mellett érvényesül, amely igen hosszan tartó, több évig is elhúzódó befektetést, altruista magatartást igényel. A nyereség csak akkor realizálódhat, ha a kitartó és önfeláldozó, együttműködő és gondoskodó magatartást nem veszélyezteti a dezertálás, vagy az intenzív csalás. A felesleges kockázat vagy a kudarc elkerüléséhez egyrészt összetett információ-feldolgozási képesség, másrészt az elköteleződést segítő attitűd és mentális folyamatok járulhatnak hozzá. A csaló felismerése, a becsületesség és a lelkiismeret-furdalás támogathatja az együttműködő, vagy az egymásra utalt, illetve az egymásnak kiszolgáltatott felek összehangolódását. A moralitás a szocializálódás kanalizálásával a csoportban és a szoros személyes kapcsolatokban egymásra utaltak pszichológiai és kognitív felkészítését szolgálja (Tóth 1999). A moralitás evolúciójában feltehetően szerepet játszó tényezők hatóköre azonban meglehetősen korlátozott. Gyakorlatilag mindhárom a viszonylag közeli rokonsági körben érvényesülhet. Ebből következően a genetikai hasonlóság csökkenésével egyre gyengébb a befektetett energia evolúciós megtérülésének esélye, és egyre kockázatosabb a feltétlen elköteleződés. A feltétlenséget a generációk során az összesített sikeresség növekedése teszi lehetővé. A rokonságban nem állókkal szembeni lojalitás, önfeláldozás nem jelent evolúciós előnyt, ha nem szigorúan kölcsönös. A kedvezményezettek nem feltétlenül viszik tovább az önzetlenség kialakulását szabályzó géneket. A becsületesség, a morális szabályok elősegíthetik a nem rokonok közötti tisztességes együttműködést, de a csalás, vagy az elhagyás ritkán jár nagy kockázattal, sőt, ki lehet használni a balekokat. A szabályok betartása annál “nehezebb”, minél távolabbi rokonok között alakul ki együttműködés (Eibl-Eibesfeldt 1989). Annál nehezebb legyőzni az egyoldalú előnyszerzés csábítását és betartani a közösségi normákat. </w:t>
      </w:r>
    </w:p>
    <w:p>
      <w:pPr>
        <w:pStyle w:val="Normal"/>
        <w:suppressAutoHyphens w:val="true"/>
        <w:ind w:firstLine="708"/>
        <w:jc w:val="both"/>
        <w:rPr/>
      </w:pPr>
      <w:r>
        <w:rPr>
          <w:sz w:val="24"/>
        </w:rPr>
        <w:t>A kognitív evolúció következménye, hogy a sokféle társas kapcsolatot az ember képes számon tartani, és az elköteleződés kiterjeszthető a teljes csoportra (Csányi 1999). A reciprocitás átruházható a résztvevők társas kapcsolataira. A kölcsönösség keretében mind a segítő, mind a kedvezményezett elköteleződik egymásnak (</w:t>
      </w:r>
      <w:r>
        <w:rPr>
          <w:i/>
          <w:sz w:val="24"/>
        </w:rPr>
        <w:t>közvetlen kölcsönösség</w:t>
      </w:r>
      <w:r>
        <w:rPr>
          <w:sz w:val="24"/>
        </w:rPr>
        <w:t>), egyszersmind belevonódik egy közösségre kiterjedő viszonyrendszerbe (</w:t>
      </w:r>
      <w:r>
        <w:rPr>
          <w:i/>
          <w:sz w:val="24"/>
        </w:rPr>
        <w:t>közvetett kölcsönösség</w:t>
      </w:r>
      <w:r>
        <w:rPr>
          <w:sz w:val="24"/>
        </w:rPr>
        <w:t xml:space="preserve">), amelyhez való alkalmazkodást a moralitás kialakulása tesz lehetővé (Alexander 1987).   </w:t>
      </w:r>
    </w:p>
    <w:p>
      <w:pPr>
        <w:pStyle w:val="Normal"/>
        <w:suppressAutoHyphens w:val="true"/>
        <w:ind w:firstLine="708"/>
        <w:jc w:val="both"/>
        <w:rPr/>
      </w:pPr>
      <w:r>
        <w:rPr>
          <w:sz w:val="24"/>
        </w:rPr>
        <w:t>Nyilvánvaló ugyanakkor, hogy a lelkiismeret-furdalás sem gyötör annyira, ha “idegenekkel” szemben becstelen az ember (LeVine és Campbell 1973, O’Neill és Petrinovich 1998). Nagy a valószínűsége, hogy az evolúció során nem csak a lelkiismeret-furdalás kialakulása jelentett előnyt, hanem azt mintegy ellensúlyozta a kognitív disszonanciát megszüntető, a konzisztenciát helyreállító képességünk is (Festinger 1957).</w:t>
      </w:r>
    </w:p>
    <w:p>
      <w:pPr>
        <w:pStyle w:val="Normal"/>
        <w:suppressAutoHyphens w:val="true"/>
        <w:ind w:firstLine="708"/>
        <w:jc w:val="both"/>
        <w:rPr/>
      </w:pPr>
      <w:r>
        <w:rPr>
          <w:sz w:val="24"/>
        </w:rPr>
        <w:t xml:space="preserve">Az Eibl-Eibesfeldt (1989) által biológiai normának nevezhető moralitás érvényesülését tovább erősítette a társadalmi és kulturális evolúció során kialakuló szövetségi kapcsolatok, az intézményesült irányítás, az állam megjelenése. A normákat mindenkivel szemben és mindenki számára (akit a társadalom részének tekint) kötelező paranccsá, törvénnyé teszi a hatalom, és megtorlást helyezhet kilátásba a normaszegőkkel szemben. Feltételezhetően a szabály belsővé válását legalább olyan hatékonyan képes biztosítani, mint a genetikai preferenciákon alapuló elköteleződések. Ezt alátámasztani látszik az, hogy az erkölcsös magatartás (mint említettem) nem mond ellent az evolúciós szempontból adaptív és a szaporodási sikert elősegítő stratégiáknak. </w:t>
      </w:r>
    </w:p>
    <w:p>
      <w:pPr>
        <w:pStyle w:val="Normal"/>
        <w:suppressAutoHyphens w:val="true"/>
        <w:ind w:firstLine="708"/>
        <w:jc w:val="both"/>
        <w:rPr/>
      </w:pPr>
      <w:r>
        <w:rPr>
          <w:sz w:val="24"/>
        </w:rPr>
        <w:t xml:space="preserve">A szerveződés komplexitásának növelése, az irányítás intézményesítése egyre kevésbé kivitelezhető a hagyományos rokonsági rendszerek keretében. A társadalom részrendszerei közötti kapcsolat szervezése és irányítása a társadalmi evolúció során olyan hivatalnokok tevékenységévé válik, akiket csak morális és intézményi szabályok kötnek. Ugyanakkor ők is érdekeltek a hatékony alkalmazkodásban és reprodukciójuk biztosításában (Masters 1989. 197. oldal). Ebből a szempontból nincs különbség közöttük abban, hogy egyházi vagy világi alkalmazottak. Mint korábban említettem, a szaporodásról való lemondás nem jelenti a reprodukciós sikertelenséget. Érdekeik érvényesítésekor a döntéshozatalban nem feltétlenül esnek egybe az individuális, a rokoni, a morális és intézményi szerepük alapján képződő tényezők. A felsoroltak befolyásoló súlya egyéni külső és belső hatások, szituációs és kontextuális faktorok mentén változhat. </w:t>
      </w:r>
    </w:p>
    <w:p>
      <w:pPr>
        <w:pStyle w:val="Normal"/>
        <w:suppressAutoHyphens w:val="true"/>
        <w:ind w:firstLine="708"/>
        <w:jc w:val="both"/>
        <w:rPr/>
      </w:pPr>
      <w:r>
        <w:rPr>
          <w:sz w:val="24"/>
        </w:rPr>
        <w:t xml:space="preserve">A társadalmi fejlődés során bizonyos értelemben elkülönül egymástól a köz- és a magánszféra, ugyanakkor az érdekek megjelenésében és érvényesítésében változatlan marad az átfedés. Miközben a moralitás biológiai gyökerei sok-sok ezer éven keresztül alapvetően egy rokonsági viszonyháló mentén működő csoportstruktúrában alakultak ki és funkcionáltak, a nagy számú egyén alkotta szociális struktúrákban “kihullott” alóla a hagyományos kapcsolatrendszer. Így a biológiai normák alapján hozott döntések konfliktusba kerülhetnek a kulturális vagy az állami és intézményi normák elvárásaival (Eibl-Eibesfeldt 1989). A “jó” és a “rossz” meghatározásában a biológiai tényezők egyrészt kiegészülnek, másrészt átitatódnak a kulturális jelentéstartalmakkal és a szimbolikus dimenzióba helyeződik át és érvényesül tényleges befolyásuk. Ennél fogva a hatékony működés érdeke kikényszerítette az átláthatóság igényét és a szabályok betartását ellenőrző felügyelet létrehozását. </w:t>
      </w:r>
    </w:p>
    <w:p>
      <w:pPr>
        <w:pStyle w:val="Normal"/>
        <w:suppressAutoHyphens w:val="true"/>
        <w:ind w:firstLine="708"/>
        <w:jc w:val="both"/>
        <w:rPr/>
      </w:pPr>
      <w:r>
        <w:rPr>
          <w:sz w:val="24"/>
        </w:rPr>
        <w:t xml:space="preserve">A közös hit, értékek, eredetmítoszok megerősíthetik a különböző társadalmi rétegekbe tartozók, vagy az egymástól távol lévő területeken élők összetartozási tudatát (Masters 1989). A kialakult közösségek normáinak elfogadását, a hozzájuk való igazodást megerősíti a szimbolikus jelek alkalmazása, a rítusokban való részvétel. Ez ugyanakkor izoláló hatást is gyakorolhat az olyan csoportokban, amelyek fokozatosan elveszítik a leszármazási kapcsolataikat a lokális, illetve a részközösségekkel. Ennélfogva az azokra vonatkozó erkölcsi előírások, szimbólumok elveszíthetik befolyásukat és elhanyagolhatóvá válik az egyén döntéseiben a hozzájuk való kötődés és az értük való felelősség érzése. </w:t>
      </w:r>
    </w:p>
    <w:p>
      <w:pPr>
        <w:pStyle w:val="Normal"/>
        <w:suppressAutoHyphens w:val="true"/>
        <w:ind w:firstLine="708"/>
        <w:jc w:val="both"/>
        <w:rPr/>
      </w:pPr>
      <w:r>
        <w:rPr>
          <w:sz w:val="24"/>
        </w:rPr>
        <w:t xml:space="preserve">Az érvelésből úgy tűnhetne, hogy az állam kialakulásával az önzéshez képest minden körülmények között hátrányba kerül az önzetlenség. Az erkölcsös magatartás univerzális, vagyis minden kultúra magában foglalja azokat a szabályokat, amelyek alapján helyesnek, illetve helytelennek ítélhető meg tagjainak a viselkedése. A gyűjtögető-vadász életmódot folytatók és a fejlett államokban élők egyaránt elvárják a törzs, illetve a társadalom tagjaitól a közösség iránti elköteleződést. A morális megítélés fajspecifikussága jelzi, hogy az emberi evolúció során az adaptációban hangsúlyos szerepet játszott. A csoporthoz tartozás, a lojalitás elsősorban a dominánsok és részben az alacsonyabb rangúak iránt, illetve a xenofóbia erőteljesebb és hatékonyabb a lelkiismeretesség és a lelkiismeret-furdalás érzésének evolúciós kialakulásával. </w:t>
      </w:r>
    </w:p>
    <w:p>
      <w:pPr>
        <w:pStyle w:val="Normal"/>
        <w:suppressAutoHyphens w:val="true"/>
        <w:ind w:firstLine="708"/>
        <w:jc w:val="both"/>
        <w:rPr>
          <w:sz w:val="24"/>
        </w:rPr>
      </w:pPr>
      <w:r>
        <w:rPr>
          <w:sz w:val="24"/>
        </w:rPr>
        <w:t>A szocializációt kanalizáló epigenetikus szabályok körében a morális ítéletalkotás fejlődése és a viszonyítási csoport befolyása az értékítélet folyamatában jelzi, hogy a személyközi és csoport szintű együttműködésben és szövetségformálásban milyen jelentős szerepet játszik a megbízhatóság. A csalással szemben mint költségnövelő tényező alakult ki a morális agresszió (Trivers 1971), amely a társas normák - rokonokkal szemben altruizmus, nem rokonok között kölcsönösség - betartására tanít és szankcionálja a szabályszegőket. Az erkölcsösség, a szabályokhoz való igazodás igen erős kényszer, és a csoportban való létezés, az asszimiláció a társakhoz kikényszeríti a megfelelésre való törekvést. Az ember minden életkorban számon tartja a számára legfontosabbak megítélését mint a csoporthoz tartozás egyik fontos feltételét (Eisenberg-Berg és Neal 1979).</w:t>
      </w:r>
    </w:p>
    <w:p>
      <w:pPr>
        <w:pStyle w:val="Normal"/>
        <w:jc w:val="both"/>
        <w:rPr>
          <w:sz w:val="24"/>
        </w:rPr>
      </w:pPr>
      <w:r>
        <w:rPr>
          <w:sz w:val="24"/>
        </w:rPr>
      </w:r>
    </w:p>
    <w:p>
      <w:pPr>
        <w:pStyle w:val="Normal"/>
        <w:tabs>
          <w:tab w:val="clear" w:pos="708"/>
          <w:tab w:val="left" w:pos="-720" w:leader="none"/>
        </w:tabs>
        <w:suppressAutoHyphens w:val="true"/>
        <w:ind w:left="284" w:hanging="284"/>
        <w:rPr>
          <w:sz w:val="24"/>
        </w:rPr>
      </w:pPr>
      <w:r>
        <w:rPr>
          <w:sz w:val="24"/>
        </w:rPr>
      </w:r>
    </w:p>
    <w:p>
      <w:pPr>
        <w:pStyle w:val="Normal"/>
        <w:ind w:left="568" w:hanging="284"/>
        <w:rPr>
          <w:sz w:val="24"/>
        </w:rPr>
      </w:pPr>
      <w:r>
        <w:rPr>
          <w:sz w:val="24"/>
        </w:rPr>
      </w:r>
    </w:p>
    <w:p>
      <w:pPr>
        <w:pStyle w:val="Normal"/>
        <w:ind w:left="284" w:hanging="284"/>
        <w:rPr>
          <w:sz w:val="24"/>
        </w:rPr>
      </w:pPr>
      <w:r>
        <w:rPr>
          <w:sz w:val="24"/>
        </w:rPr>
      </w:r>
    </w:p>
    <w:p>
      <w:pPr>
        <w:pStyle w:val="Normal"/>
        <w:ind w:left="284" w:hanging="284"/>
        <w:jc w:val="both"/>
        <w:rPr>
          <w:sz w:val="24"/>
        </w:rPr>
      </w:pPr>
      <w:r>
        <w:rPr>
          <w:sz w:val="24"/>
        </w:rPr>
      </w:r>
    </w:p>
    <w:sectPr>
      <w:footerReference w:type="default" r:id="rId2"/>
      <w:footerReference w:type="first" r:id="rId3"/>
      <w:type w:val="nextPage"/>
      <w:pgSz w:w="11906" w:h="16838"/>
      <w:pgMar w:left="2552" w:right="2268" w:gutter="0" w:header="0" w:top="3119" w:footer="1021"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59:00Z</dcterms:created>
  <dc:creator>tp</dc:creator>
  <dc:description/>
  <cp:keywords/>
  <dc:language>en-US</dc:language>
  <cp:lastModifiedBy>Lucky</cp:lastModifiedBy>
  <cp:lastPrinted>2002-12-17T20:24:00Z</cp:lastPrinted>
  <dcterms:modified xsi:type="dcterms:W3CDTF">2011-06-02T10:50:00Z</dcterms:modified>
  <cp:revision>5</cp:revision>
  <dc:subject/>
  <dc:title>Az etológiai (magatartásbiológiai) megközelítés módszere</dc:title>
</cp:coreProperties>
</file>