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Az emberi aggresszió</w:t>
      </w:r>
    </w:p>
    <w:p>
      <w:pPr>
        <w:pStyle w:val="Normal"/>
        <w:ind w:firstLine="709"/>
        <w:jc w:val="center"/>
        <w:rPr>
          <w:i/>
          <w:i/>
          <w:sz w:val="18"/>
          <w:szCs w:val="18"/>
        </w:rPr>
      </w:pPr>
      <w:r>
        <w:rPr>
          <w:i/>
          <w:sz w:val="18"/>
          <w:szCs w:val="18"/>
        </w:rPr>
        <w:t>Tóth Péter István</w:t>
      </w:r>
    </w:p>
    <w:p>
      <w:pPr>
        <w:pStyle w:val="Normal"/>
        <w:ind w:firstLine="709"/>
        <w:jc w:val="center"/>
        <w:rPr>
          <w:i/>
          <w:i/>
          <w:sz w:val="18"/>
          <w:szCs w:val="18"/>
        </w:rPr>
      </w:pPr>
      <w:r>
        <w:rPr>
          <w:i/>
          <w:sz w:val="18"/>
          <w:szCs w:val="18"/>
        </w:rPr>
        <w:t>Zsigmond Király főiskol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z agresszió meghatározása</w:t>
      </w:r>
    </w:p>
    <w:p>
      <w:pPr>
        <w:pStyle w:val="Normal"/>
        <w:ind w:firstLine="709"/>
        <w:jc w:val="both"/>
        <w:rPr>
          <w:sz w:val="24"/>
          <w:szCs w:val="24"/>
        </w:rPr>
      </w:pPr>
      <w:r>
        <w:rPr>
          <w:sz w:val="24"/>
          <w:szCs w:val="24"/>
        </w:rPr>
      </w:r>
    </w:p>
    <w:p>
      <w:pPr>
        <w:pStyle w:val="Normal"/>
        <w:ind w:firstLine="709"/>
        <w:jc w:val="both"/>
        <w:rPr/>
      </w:pPr>
      <w:r>
        <w:rPr>
          <w:sz w:val="24"/>
          <w:szCs w:val="24"/>
        </w:rPr>
        <w:t xml:space="preserve">Mi is valójában az agresszió? Az agresszió olyan viselkedéskategória (maga az agresszió mint önállóan leírható viselkedéselem nem is létezik), amely elképesztően sokféle </w:t>
      </w:r>
      <w:r>
        <w:rPr>
          <w:sz w:val="24"/>
        </w:rPr>
        <w:t xml:space="preserve">(fizikai, verbális, nem verbális, kapcsolati, közvetett és egyébb kommunikációs, például szimbolikus agresszió) </w:t>
      </w:r>
      <w:r>
        <w:rPr>
          <w:sz w:val="24"/>
          <w:szCs w:val="24"/>
        </w:rPr>
        <w:t>tényleges megjelenési, azaz fenotípusos változatot foglal magába (Huntingford és Turner, 1987; Tóth, 2007).</w:t>
      </w:r>
      <w:r>
        <w:rPr>
          <w:sz w:val="24"/>
        </w:rPr>
        <w:t xml:space="preserve"> </w:t>
      </w:r>
      <w:r>
        <w:rPr>
          <w:sz w:val="24"/>
          <w:szCs w:val="24"/>
        </w:rPr>
        <w:t>Az agressziónak tehát a konkrét megjelenésére, és a vele kapcsolatos megnyilvánulásokra is egyaránt jellemző a variabilitás.</w:t>
      </w:r>
    </w:p>
    <w:p>
      <w:pPr>
        <w:pStyle w:val="Normal"/>
        <w:ind w:firstLine="709"/>
        <w:jc w:val="both"/>
        <w:rPr/>
      </w:pPr>
      <w:r>
        <w:rPr>
          <w:sz w:val="24"/>
          <w:szCs w:val="24"/>
        </w:rPr>
        <w:t xml:space="preserve">A pszichológusok Arnold Buss (1961) meghatározását alkalmazzák bizonyos kiegészítésekkel. Eszerint azokat a magatartásokat tekintik agressziónak, amelyek által a cselekvő fizikai (Buss, 1961), pszichológiai és/vagy szimbolikus (Berkowitz, 1993) sértést, sérülést szándékozik okozni egy másik embernek (Parke és Slaby, 1983). Egyes kutatók ennek érvényességét tárgyakra és más fajokra is kiterjesztették (Bandura, 1973). Több agressziókutató lényegesnek tekinti e meghatározás kiegészítését a kivitelezéssel, a viselkedés eredményének sikeres bekövetkezésével, vagyis a sebesüléssel és a fájdalommal kapcsolatos szándékok meghatározásával is (Anderson és Huessman, 2003; Geen, 1990). Tény, hogy a szándékoltság beemelése részben megoldja a véletlenül – hiba, figyelmetlenség, ügyetlenség – folytán bekövetkező, fájdalmat, illetve sérülést okozó események kizárását az agresszió kategóriájából. Ugyanakkor a szándék megítélése és vizsgálata jelentős szubjektivitást, ezzel együtt a hiba lehetőségét emeli be az agressziókutatásba. </w:t>
      </w:r>
    </w:p>
    <w:p>
      <w:pPr>
        <w:pStyle w:val="Normal"/>
        <w:ind w:firstLine="709"/>
        <w:jc w:val="both"/>
        <w:rPr/>
      </w:pPr>
      <w:r>
        <w:rPr>
          <w:sz w:val="24"/>
          <w:szCs w:val="24"/>
        </w:rPr>
        <w:t>Az agressziónak e meghatározása tehát alapvetően társas ítélet, hiszen a szándék azonosítása attól függ, hogy a megfigyelő laikus vagy kutató mit gondol a cselekvő belső állapotáról, azaz milyen oksági attribúciókat tesz (Tremblay, 2000). Tremblay szerint ha kizáró kritériumként alkalmazzuk a szándék hiányát, akkor szinte lehetetlenné tesszük a hipotézisek megcáfolását mind az állati, mind pedig a kisgyerekkori agressziókutatásban. Lewis, Alessandri és Sullivan (1980) például megfigyelte, négy hónapos csecsemők egyértelműen haragos arckifejezést produkálnak, ha frusztráló helyzetbe hozzák őket. Másrészt pedig a felnőttek reaktív, impulzív agressziója gyakran nem szándékolt, s az önkontroll részleges vagy teljes megszűnése jellemzi.</w:t>
      </w:r>
    </w:p>
    <w:p>
      <w:pPr>
        <w:pStyle w:val="Normal"/>
        <w:ind w:firstLine="709"/>
        <w:jc w:val="both"/>
        <w:rPr/>
      </w:pPr>
      <w:r>
        <w:rPr>
          <w:sz w:val="24"/>
          <w:szCs w:val="24"/>
        </w:rPr>
        <w:t>Anderson meghatározását három tényező érvényesülésére alapozza. Az agresszió, mások definíciójához hasonlóan, (a) egy személy, az agresszor viselkedését foglalja magában, (b) akinek az agresszióját az a szándék vezérli, hogy egy másik személynek, az áldozatnak sérülést okozzon; (c) és az agresszor feltételezi, hogy az áldozat motivált a kérdéses sérülés elkerülésére (Anderson, 2000; Baron és Richardson, 1994). Maga a sérülés lehet fizikai (pl. valakinek ököllel az arcába ütni), lelki (pl. valakit szavakkal inzultálni vagy szidni, identitását támadni, önbecsülését lerombolni), vagy közvetett hatású (pl. kárt okozni a célszemély számára kedves tárgyban, tulajdonban, kapcsolataiban).</w:t>
      </w:r>
    </w:p>
    <w:p>
      <w:pPr>
        <w:pStyle w:val="Normal"/>
        <w:ind w:firstLine="709"/>
        <w:jc w:val="both"/>
        <w:rPr/>
      </w:pPr>
      <w:r>
        <w:rPr>
          <w:sz w:val="24"/>
          <w:szCs w:val="24"/>
        </w:rPr>
        <w:t xml:space="preserve">Számos esetben az agressziót olyan jelzős szerkezetben használjuk, amely utal arra, milyen reprezentációkkal és asszociatív kapcsolatokkal próbáljuk értelmezni a körülöttünk lévő világot. Az agresszív kampány, erőszakos marketing, dúrva reklám fogalmak jelzik a zavarokat az agresszióval kapcsolatos fogalmi meghatározásokban. Miért fontos ez a számunkra? Mert befolyásolják a világ „erőszakos” voltáról kialakult képzeteket és diskurzusokat. A viselkedéstudományokban általában azzal „oldják meg” a problémát, hogy e jelenségeket, kizárják a konceptualizálás, és a kutatás köréből. </w:t>
      </w:r>
    </w:p>
    <w:p>
      <w:pPr>
        <w:pStyle w:val="Normal"/>
        <w:ind w:firstLine="709"/>
        <w:jc w:val="both"/>
        <w:rPr/>
      </w:pPr>
      <w:r>
        <w:rPr>
          <w:sz w:val="24"/>
          <w:szCs w:val="24"/>
        </w:rPr>
        <w:t xml:space="preserve">Tedeschi és Felson (1994) szerint az agresszió helyett a </w:t>
      </w:r>
      <w:r>
        <w:rPr>
          <w:i/>
          <w:sz w:val="24"/>
          <w:szCs w:val="24"/>
        </w:rPr>
        <w:t>kényszerítés</w:t>
      </w:r>
      <w:r>
        <w:rPr>
          <w:sz w:val="24"/>
          <w:szCs w:val="24"/>
        </w:rPr>
        <w:t xml:space="preserve"> fogalmát</w:t>
      </w:r>
      <w:r>
        <w:rPr>
          <w:i/>
          <w:sz w:val="24"/>
          <w:szCs w:val="24"/>
        </w:rPr>
        <w:t xml:space="preserve"> </w:t>
      </w:r>
      <w:r>
        <w:rPr>
          <w:sz w:val="24"/>
          <w:szCs w:val="24"/>
        </w:rPr>
        <w:t>kellene alkalmazni a viselkedéstudományokban, ugyanis minden olyan magatartásnak a része, amelyet általában agresszívnek tartunk. A fogalmi és értelmezési átkeretezés pozitív hozadékának tekintette a két kutató, hogy a meghatározás határmenti szürke zónáinak bizonytalansága legtöbb esetben feloldható.</w:t>
      </w:r>
      <w:r>
        <w:rPr>
          <w:rStyle w:val="FootnoteCharacters"/>
          <w:rStyle w:val="FootnoteAnchor"/>
          <w:sz w:val="24"/>
          <w:szCs w:val="24"/>
        </w:rPr>
        <w:footnoteReference w:id="2"/>
      </w:r>
      <w:r>
        <w:rPr>
          <w:sz w:val="24"/>
          <w:szCs w:val="24"/>
        </w:rPr>
        <w:t xml:space="preserve"> Felvetésükkel valójában az a probléma, hogy nehéz besorolni azokat az utóbbi időben azonosított, agresszívnek tekintett viselkedésformákat, mint például a közvetett vagy a kapcsolati agresszió.</w:t>
      </w:r>
      <w:r>
        <w:rPr>
          <w:rStyle w:val="FootnoteCharacters"/>
          <w:rStyle w:val="FootnoteAnchor"/>
          <w:sz w:val="24"/>
          <w:szCs w:val="24"/>
        </w:rPr>
        <w:footnoteReference w:id="3"/>
      </w:r>
      <w:r>
        <w:rPr>
          <w:sz w:val="24"/>
          <w:szCs w:val="24"/>
        </w:rPr>
        <w:t xml:space="preserve"> Noha ezek esetében a rombolás, a kár- és a fájdalomokozás tekinthető elsődleges célnak, végső soron azzal a funkcióval rendelkeznek, hogy az agresszív aktus révén a kapcsolati partnerek rákényszerüljenek összetartozásuk átértékelésére, lazítására, végső esetben szövetségük megszakítsára. Mind a közvetett, mind pedig a kapcsolati agresszió alkalmazására jellemző, hogy gyakran titokban történik. Ezért ha alkalmazója körültekintő, elkerülheti az áldozat védekezéséből, retorziójából eredő sérüléseket. Végső soron mindkét agresszió arra „kényszeríti” a célszemélyeket, hogy időt és forrást pazaroljanak a helyreállításra, a védekezésre, esetleg az elkövető kilétének a felderítésére. </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Az agresszió eredete</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Az agresszió megléte és alkalmazásának kérdései az evolúciós és társadalomtudományi viselkedéskutatás talán legizgalmasabb problémáit jelentik. Annak alapján, hogy milyen sokféle változata van az agresszív viselkedésnek tulajdonképpen nem meglepő, hogy társadalomtörténeti kialakulásának és egyéni ontogenezisének hátterében alapvetően a környezeti – a szocializációs és a kulturális – hatásokat tekintik meghatározónak.</w:t>
      </w:r>
    </w:p>
    <w:p>
      <w:pPr>
        <w:pStyle w:val="Normal"/>
        <w:ind w:firstLine="709"/>
        <w:jc w:val="both"/>
        <w:rPr/>
      </w:pPr>
      <w:r>
        <w:rPr>
          <w:sz w:val="24"/>
          <w:szCs w:val="24"/>
        </w:rPr>
        <w:t>A Fogoly-dilemma játékelméleti modell jelzi, hogy ha az együttműködéssel szemben a dezertáló viselkedés nagyobb nyereséget biztosít, akkor az elterjed a populációban. A Héja-Galamb játék-modellben a Héja az agresszív, míg a Galamb az agressziót elkerülő stratégiát jelenti. Még akkor is, ha figyelembe vesszük az agresszió alkalmazásával együtt járó kockázatokat (azaz egy sérülés jelentős költségét, ha az agresszorok, azaz a Héják kerülnek egymással szembe), az agresszív viselkedés nagyobb arányban fordul elő a populációban, mert hosszú távon nagyobb nyereséget biztosít azokhoz képest, akik kizárólag az agressziót elkerülő stratégiát alkalmazzák  (Maynard Smith és Price, 1973). Egy tisztán Galambokból álló populációban kiemelkedő nyereségre tehet szert az, aki Héjává változik. Ha csak nem növekszik végletesen magasra az agresszor költsége, vagy csökken jelentősen a nyeresége, elkerülhetetlenül felbukkan az agressziót elkerülők között.</w:t>
      </w:r>
    </w:p>
    <w:p>
      <w:pPr>
        <w:pStyle w:val="Normal"/>
        <w:ind w:firstLine="709"/>
        <w:jc w:val="both"/>
        <w:rPr/>
      </w:pPr>
      <w:r>
        <w:rPr>
          <w:sz w:val="24"/>
          <w:szCs w:val="24"/>
        </w:rPr>
        <w:t xml:space="preserve">Tudjuk, hogy a tényleges interakciók és csoportok messze összetettebbek mint a játékelméleti modellek. Mégis könnyen belátható, hogy egy versenyhelyzetben az agresszió alkalmazása a vetélytárs hosszabb-rövidebb ideig tartó, hatékony és sikeres akadályozását, inaktiválását, de akár végleges eltávolítását is eredményezheti. Fontos problémára mutat rá Pinker (2002) azon megjegyzésével, hogy nem az az igazi kérdés, hogy miért van, miért alkalmazzuk az agressziót, hanem az, hogy miért nincs, miért alkalmazzuk ilyen ritkán.  </w:t>
      </w:r>
    </w:p>
    <w:p>
      <w:pPr>
        <w:pStyle w:val="Normal"/>
        <w:ind w:firstLine="709"/>
        <w:jc w:val="both"/>
        <w:rPr/>
      </w:pPr>
      <w:r>
        <w:rPr>
          <w:sz w:val="24"/>
          <w:szCs w:val="24"/>
        </w:rPr>
        <w:t xml:space="preserve">Tény, hogy relatíve gyakran alkalmazzuk az agressziót, és az agresszív gyerekek, fiatalok és felnőttek csoporton belüli interakcióinak következményei azt mutatják, hogy az agresszió agressziót szül (Coie és Dodge, 1998; Geen, 1997). Az állati és az emberi  konfliktusokra is érvényes a megállapítás, hogy bizonyos feltételek mellett eszkalálódnak, amely során az agresszív viselkedés végzetes következményekkel járó formái aktiválódhatnak. (Archer és Huntingford, 1994; Berkowitz, 1994; Pruitt, Rubin és Kim, 2003). </w:t>
      </w:r>
    </w:p>
    <w:p>
      <w:pPr>
        <w:pStyle w:val="Normal"/>
        <w:ind w:firstLine="709"/>
        <w:jc w:val="both"/>
        <w:rPr/>
      </w:pPr>
      <w:r>
        <w:rPr>
          <w:sz w:val="24"/>
          <w:szCs w:val="24"/>
        </w:rPr>
        <w:t xml:space="preserve">A kérdés egyrészt tehát az, hogy az agresszió valóban szelekciós előnyt biztosított-e az ember evolúció története során, másrészt érvényesül-e ez ma is, harmadrészt egy adaptációs kihívás adott föltételei mellett van-e hatékonyabb alternatívája az agresszív megoldásnak? A társadalomtudományok képviselői nyilván a konfliktusok nem agresszív megoldását részesítik előnyben. Attól tartanak, hogy ha az agresszióról kiderül, hogy a természetes szelekció következménye, hogy szelekciós előnyt biztosít megfelelő alkalmazása, akkor az legalizálhatja alkalmazását a modern társadalmakban is. Ez nevezik a darwinista viselkedéskutatók </w:t>
      </w:r>
      <w:r>
        <w:rPr>
          <w:i/>
          <w:sz w:val="24"/>
          <w:szCs w:val="24"/>
        </w:rPr>
        <w:t>naturalista téveszmének</w:t>
      </w:r>
      <w:r>
        <w:rPr>
          <w:sz w:val="24"/>
          <w:szCs w:val="24"/>
        </w:rPr>
        <w:t xml:space="preserve"> (Tooby és Cosmides, 1992; Pinker, 2002). Erre vezethető vissza az agressziónak az antiszociális viselkedéskategóriába történt besorolása, és az, hogy évtizedekig abnormalis viselkedéskén határozták meg (Krahe, 2001). Abból kiindulva, hogy az ember a rousseau-i értelemben jónak, azaz tabula rasaval születik, és a személyisége, a jelleme a szocializáció és a kulturálódás során formálódik, egyenes úton következik a </w:t>
      </w:r>
      <w:r>
        <w:rPr>
          <w:i/>
          <w:sz w:val="24"/>
          <w:szCs w:val="24"/>
        </w:rPr>
        <w:t>morális téveszmének</w:t>
      </w:r>
      <w:r>
        <w:rPr>
          <w:sz w:val="24"/>
          <w:szCs w:val="24"/>
        </w:rPr>
        <w:t xml:space="preserve"> a jelenléte a társadalomtudományokban (Pinker, 2002), azaz ami normatív szempontból jó és kívánatos, az egyben természetes is. </w:t>
      </w:r>
    </w:p>
    <w:p>
      <w:pPr>
        <w:pStyle w:val="Normal"/>
        <w:ind w:firstLine="709"/>
        <w:jc w:val="both"/>
        <w:rPr/>
      </w:pPr>
      <w:r>
        <w:rPr>
          <w:sz w:val="24"/>
          <w:szCs w:val="24"/>
        </w:rPr>
        <w:t xml:space="preserve">Az emberi agresszív viselkedés adaptációs értelmezése azt jelenti, hogy megpróbálunk az evolúciós elméletre építve olyan hipotéziseket felállítani és tesztelni, amelyek a viselkedés adaptív szerepével kapcsolatosak. Ezzel azt szeretnénk tisztázni, hogy a legkülönbözőbb agresszív viselkedésformák milyen szerepet játszottak (és esetleg játszanak ma is) a környezeti feltételekhez történő alkalmazkodásban és a szaporodásban. </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Az emberi agresszió eredete</w:t>
      </w:r>
    </w:p>
    <w:p>
      <w:pPr>
        <w:pStyle w:val="Normal"/>
        <w:ind w:firstLine="709"/>
        <w:jc w:val="both"/>
        <w:rPr>
          <w:i/>
          <w:i/>
          <w:sz w:val="24"/>
          <w:szCs w:val="24"/>
        </w:rPr>
      </w:pPr>
      <w:r>
        <w:rPr>
          <w:i/>
          <w:sz w:val="24"/>
          <w:szCs w:val="24"/>
        </w:rPr>
      </w:r>
    </w:p>
    <w:p>
      <w:pPr>
        <w:pStyle w:val="Normal"/>
        <w:ind w:firstLine="709"/>
        <w:jc w:val="both"/>
        <w:rPr/>
      </w:pPr>
      <w:r>
        <w:rPr>
          <w:sz w:val="24"/>
          <w:szCs w:val="24"/>
        </w:rPr>
        <w:t>Az evolúciós viselkedéstudományok négy fő irányt követnek az állatok és az ember viselkedésének kutatása során. Ezeket az etológia négy alapkérdésének nevezik (Tinbergen, 1963), és (1) a viselkedés megvalósulásának mechanizmusára, (2) az adaptív, illetve a reproduktív siker biztosításában játszott szerepére, (3) a tulajdonság evolúciós eredetére és történetére, végül (4) az egyed életében való kifejlődésének történetére vonatkoznak. Manapság többen kiegészítik ezt egy úgynevezett ötödik kérdéssel, vagyis hogy mi a szerepe az öröklött – s legtöbbször kimutathatóan az előfordulás gyakoriságától függő – sokféleségnek.</w:t>
      </w:r>
    </w:p>
    <w:p>
      <w:pPr>
        <w:pStyle w:val="Normal"/>
        <w:ind w:firstLine="709"/>
        <w:jc w:val="both"/>
        <w:rPr/>
      </w:pPr>
      <w:r>
        <w:rPr>
          <w:sz w:val="24"/>
        </w:rPr>
        <w:t>Az agresszív hajlam, valamint az általa motivált viselkedésformák aktiválódása (fizikai, verbális, nem verbális, kapcsolati, közvetett és egyébb kommunikációs agresszió) emberről emberre eltérő lehet. A darwinista felfogás szerint a megfigyelhető viselkedés és az azokat létrehozó pszichológiai (percepciós, kognitív, érzelmi és döntési mechanizmusok), hormonális és fiziológiai folyamatok az evolúció során tartósan befolyásoló szelekciós (ultimatív) és az egyénre ható közvetlen, jelen idejű (proximális) belső és külső kiváltó tényezők függvénye. Az evolúciós magatartástudományoknak olyan modellt kell felállítaniuk egy-egy vizsgált jellegzetesség értelmezésére, amely egyszerre ad tesztelhető magyarázatot egy nagyméretű mintán tapasztalható, fajspecifikus és általános hasonlóságra, valamint a mintán belül megfigyelhető relatív sokféleségre. Ahhoz, hogy megértsük a modern ember agresszív viselkedését, ki kell derítenünk, hogy mire szolgált, miért jelentett előnyt az evolúciós múltban. Ehhez pedig elkerülhetetlen egyebek mellett az alkalmazkodás "eredeti" környezetének rekonstruálása.</w:t>
      </w:r>
    </w:p>
    <w:p>
      <w:pPr>
        <w:pStyle w:val="TextBody"/>
        <w:ind w:firstLine="708"/>
        <w:jc w:val="both"/>
        <w:rPr/>
      </w:pPr>
      <w:r>
        <w:rPr>
          <w:b w:val="false"/>
        </w:rPr>
        <w:t xml:space="preserve">Evolúciós múltunk során őseink olyan csoportokban éltek, amelyek összetétele csak korlátozottan változott. A csoport tagjainak egy része a közelitől a távoliig, különböző mértékben rokonságban állt egymással. Másokkal, elsősorban a felnőtt nőkkel családi de többnyire nem rokoni kapcsolatban voltak. A közösségen kívül élő idegenek annál kevésbé voltak ismerősek, minél távolabbról érkeztek. Ebből következően a csoport tagjai kevésbé, vagy egyáltalán nem voltak képesek megismerni egy idegen individualitását, saját közösségén belüli kapcsolatait és számon tartani. Minthogy az ilyen találkozások alkalmával mindenképpen döntéseket kellett hozniuk arról, miként viszonyuljanak egy kívülállóhoz, adaptív előnyt jelenthetett a kevés információ alapján történő általánosítás és sztereotipizálás (Bereczkei, 2009; Haselton, Nettle és Andrews, 2005). Mindemellett az idegenség növekedtével, az ismertség csökkenésével erősödött a bizalmatlanság, csökkent az együttműködés, és nőtt az ellenségesség és a nyílt agresszív reagálás esélye (Bereczkei, 1991, 2003; Thienpont és Cliquet, 1999). </w:t>
      </w:r>
    </w:p>
    <w:p>
      <w:pPr>
        <w:pStyle w:val="Normal"/>
        <w:ind w:firstLine="709"/>
        <w:jc w:val="both"/>
        <w:rPr/>
      </w:pPr>
      <w:r>
        <w:rPr>
          <w:sz w:val="24"/>
        </w:rPr>
        <w:t>Az agresszív viselkedésformák elterjedését az határozza meg, hogy a más megoldásokat érvényre juttató stratégiákhoz képest mennyire sikeres válaszokkal szolgálnak a rájuk ható fizikai és társas környezeti hatásokra. Adaptív előnnyel tehát akkor rendelkezik az agresszív viselkedés, s akkor növekszik előfordulásának gyakorisága az utódpopulációkban, ha hatékonyabban oldja meg a túléléssel és a szaporodási sikerrel kapcsolatos problémákat, mint az alternatív viselkedésstratégiák. Ebből az is következik, hogy, szemben a társadalomtudományokkal, az evolúciós viselkedéstudományok nem rendelnek, nem rendelhetnek normatív értéket egy-egy evolúciósan kialakult tulajdonságunkhoz. Egy fenotípusos jellegnek, így a viselkedésformáknak csak adaptív, vagyis funkcionális értelemben lehet értéke. Ennek eldöntése pedig csak evolúciós időtávlatban lehetséges.</w:t>
      </w:r>
    </w:p>
    <w:p>
      <w:pPr>
        <w:pStyle w:val="Normal"/>
        <w:ind w:firstLine="709"/>
        <w:jc w:val="both"/>
        <w:rPr/>
      </w:pPr>
      <w:r>
        <w:rPr>
          <w:sz w:val="24"/>
        </w:rPr>
        <w:t>Természetesen az értékhozzárendelés aktusai, illetve maga a képesség is humán fenotípusos tulajdonság.  Univerzálé jellege utal lehetséges adaptív szerepére. A saját és mások viselkedése elemzésének és értékszempontú megítélésének jelentősége a társas lét kontextusában értelmezhető. Az erőszak koncepciója minden kulturális kódrendszerben kialakult, tartalma azonban eltérő. Minden bizonnyal hatással van a fogalmi konceptualizációra az, hogy milyen szintú a kérdéses társadalomban a versengés a társadalom tagjai között, valamint a szomszédos közösségekkel, kultúrákkal (Eller, 2006).</w:t>
      </w:r>
    </w:p>
    <w:p>
      <w:pPr>
        <w:pStyle w:val="Normal"/>
        <w:ind w:firstLine="709"/>
        <w:jc w:val="both"/>
        <w:rPr/>
      </w:pPr>
      <w:r>
        <w:rPr>
          <w:sz w:val="24"/>
          <w:szCs w:val="24"/>
        </w:rPr>
        <w:t>Az evolúciós múltban az ember fizikai és társas környzete tehát nem mindig volt barátságos. Élelemből, iható vízből, biztonságos, védhető bújóhelyekből, a megbízható, befolyásos vagy éppen kellemes társakból (és más egyéb forrásokból), nem is beszélve a szexuális (szaporodási) partnerekről többnyire nem jutott bőségesen mindenkinek. Ezekért szinte állandó versengés folyt a csoportok között, de gyakran a csoportokon belül is. E versenykörnyezet, vagyis a források, a partnerek és a vetélytársak éppen aktuális száma határozta meg, hogy az együttműködés mellett milyen mértékben lehetett előnyös az agresszió már meglévő formáinak alkalmazása, vagy valamilyen új eljárásnak a kitalálása (például egy  dárda). A versengés a hierarchia kialakításának képességére szelektál, és vele együtt a pozíciók megszerzésére, illetve megtartására vonatkozó információk kiértékelésének kognitív kapacitását eredményezte (Cummuns, 2000, 2005). Az emberre is jellemző, hogy akkor volt számára érdemes agressziót alkalmazni, ha érdekei élesen ütköztek másokkal, és az együttműködő magatartásformák már eredménytelennek bizonyultak (Bereczkei, 1998). Az agresszió olyan adaptív kihívások megoldását eredményezhette mint források megszerzése, eltulajdonítása, a támadássokkal szembeni védekezés, a szexuális rivalizálás, magas pozíció megszerzése, megvédése, a hűtlen partner visszaszerzése, vagy éppen a hűtlenség megakadályozása, és a szexualitás kikényszerítése (Buss és Duntley, 2006).</w:t>
      </w:r>
    </w:p>
    <w:p>
      <w:pPr>
        <w:pStyle w:val="Normal"/>
        <w:ind w:firstLine="709"/>
        <w:jc w:val="both"/>
        <w:rPr>
          <w:sz w:val="24"/>
          <w:szCs w:val="24"/>
        </w:rPr>
      </w:pPr>
      <w:r>
        <w:rPr>
          <w:sz w:val="24"/>
          <w:szCs w:val="24"/>
        </w:rPr>
        <w:t xml:space="preserve">A források hozzáférésének jövőbeli megjósolhatósága intenzív versengést serkent, amely nem csak a gyűjtögető-vadász életmódnál, hanem a modern nagyvárosokban is csoportosan védendő territóriumok kialakításához vezet. Utóbbi esetekben e csoportok az utcai bandák, amelyek gyakran eszkalálódó személyközi és csoportok közötti konfliktusokba torkollnak. Margo Wilson és Martin Daly kutatásai jelzik, hogy ezek többnyire az adott területen található jövedelemforrások agresszív és illegális megszerzésére irányulnak. Legfőbb céljuk azonban mégis az, hogy megakadályozzák a kívülállók hozzájutását a területen élő reproduktív partnerekhez: a fiatal nőkhöz (Wilson és Daly, 1993, 1998). A konfliktusok igen gyakran vezetnek gyilkosságokhoz, amelyeknek elkövetői és áldozatai hasonló korú fiúk és fiatal férfiak (Daly és Wilson, 1988; Wilson és Daly, 1985). </w:t>
      </w:r>
    </w:p>
    <w:p>
      <w:pPr>
        <w:pStyle w:val="Normal"/>
        <w:ind w:firstLine="709"/>
        <w:jc w:val="both"/>
        <w:rPr/>
      </w:pPr>
      <w:r>
        <w:rPr>
          <w:sz w:val="24"/>
          <w:szCs w:val="24"/>
        </w:rPr>
        <w:t>A szülőiráfordítás-elmélet (Trivers, 1972) logikáját támasztják alá azok a kutatások, amelyek szerint különösen a férfiaknak kell amiatt aggódniuk, hogy nem jutnak partnerhez. A reproduktív halál, azaz</w:t>
      </w:r>
      <w:r>
        <w:rPr/>
        <w:t xml:space="preserve"> </w:t>
      </w:r>
      <w:r>
        <w:rPr>
          <w:sz w:val="24"/>
          <w:szCs w:val="24"/>
        </w:rPr>
        <w:t>a szaporodás lehetőségének végleges elvesztése, noha az egyén még évtizedekig élhet tovább, olyan nagy kockázatot jelent evolúciós szempontból, hogy még a testi épséget, sőt az életet veszélyeztető agresszív küzdelmek felvállalását is érdemes az elkerülése érdekében kockáztatni. Így érthető, hogy eltérően értelmezik az olyan helyzeteket, amikor a támadólag lépnek fel valaki ellenük. A férfiak a presztizsüket, és tulajdonukat, a nők elsősorban a biztonságukat, testi épségüket és életüket féltik (Hopp és Rasa, 1990).</w:t>
      </w:r>
      <w:r>
        <w:rPr>
          <w:rStyle w:val="FootnoteCharacters"/>
          <w:rStyle w:val="FootnoteAnchor"/>
          <w:sz w:val="24"/>
          <w:szCs w:val="24"/>
        </w:rPr>
        <w:footnoteReference w:id="4"/>
      </w:r>
      <w:r>
        <w:rPr>
          <w:sz w:val="24"/>
          <w:szCs w:val="24"/>
        </w:rPr>
        <w:t xml:space="preserve"> Azt várhatjuk, hogy ilyenkor a férfiak elsősorban ellenállnak, vagy menekülnek, vagy ha kell, szélsőségesen is agresszívek. Ugyanakkor nem a nők nem tudatosan a fertilitásukat védelmében a menekülési motivációt gyorsan felváltja a társas kapcsolatok keresése (Taylor, Klein, Lewis, Gruenewald, Gurung, és Updegraff, 2000).</w:t>
      </w:r>
    </w:p>
    <w:p>
      <w:pPr>
        <w:pStyle w:val="Normal"/>
        <w:ind w:firstLine="709"/>
        <w:jc w:val="both"/>
        <w:rPr>
          <w:sz w:val="24"/>
          <w:szCs w:val="24"/>
        </w:rPr>
      </w:pPr>
      <w:r>
        <w:rPr>
          <w:sz w:val="24"/>
          <w:szCs w:val="24"/>
        </w:rPr>
        <w:t xml:space="preserve">A nők nap mint nap keveredhettek konfliktusokba és számtalanszor ütközhettek akadályba, ha érvényesíteni akarták érdekeiket, törekvéseiket. A párválasztás nyomán a nők a kultúrák többségében a férfiak csoportjába költörnek, így életük jó részét többségében idegen emberek közé beilleszkedve kell eltölteniük. Számukra ezért elsősorban a kisebb kockázattal járó agresszió alkalmazása lehetett előnyösebb (Campbell, 1999). </w:t>
      </w:r>
    </w:p>
    <w:p>
      <w:pPr>
        <w:pStyle w:val="Normal"/>
        <w:ind w:firstLine="709"/>
        <w:jc w:val="both"/>
        <w:rPr>
          <w:sz w:val="24"/>
          <w:szCs w:val="24"/>
        </w:rPr>
      </w:pPr>
      <w:r>
        <w:rPr>
          <w:sz w:val="24"/>
          <w:szCs w:val="24"/>
        </w:rPr>
        <w:t>A nők többnyire nem kerülnek olyan helyzetbe, hogy az agresszió eszkalálódása által vetélytársaikhoz képest kivételesen bőséges forrás(ok)hoz, vagy értékes partnerhez jussanak. A nőket gyakorlatilag nem fenyegeti a reproduktív halál, és a szélsőséges agresszió vagy a gyilkosság alkalmazása nem segíti elő, hogy nőtársaihoz képest jóval több gyereket szüljön. Ezzel ellentétben a férfiak, bármennyire is akarják a szexet, szeretnének gyereket, minden igyekezetük hiábavaló, ha nem találkoznak ebbe beleegyező nőkkel. Az evolúciós múltban tehát a férfiak az agresszió kerülése által, a nők pedig az agresszió túlzott alkalmazása miatt veszíthettek sokat.</w:t>
      </w:r>
    </w:p>
    <w:p>
      <w:pPr>
        <w:pStyle w:val="Normal"/>
        <w:ind w:firstLine="709"/>
        <w:jc w:val="both"/>
        <w:rPr/>
      </w:pPr>
      <w:r>
        <w:rPr>
          <w:sz w:val="24"/>
          <w:szCs w:val="24"/>
        </w:rPr>
        <w:t xml:space="preserve">Az agressziókutatók közül többen felvetik, hogy a nők legalább olyan gyakran alkalmazzák az agressziót, mint a férfiak, rájuk azonban nem a fizikális, hanem elsősorban a közvetlen és közvetett kommunikációs, valamint a relációs agresszió jellemző (Björqvist, 1994; Björkqvist, Lagerspetz és Kaukiainen, 1992; Björkqvist, Österman és Lagerspetz, 1994; </w:t>
      </w:r>
      <w:r>
        <w:rPr>
          <w:sz w:val="24"/>
        </w:rPr>
        <w:t xml:space="preserve">Crick, Casas és Mosher, 1997; </w:t>
      </w:r>
      <w:r>
        <w:rPr>
          <w:sz w:val="24"/>
          <w:szCs w:val="24"/>
        </w:rPr>
        <w:t xml:space="preserve"> </w:t>
      </w:r>
      <w:r>
        <w:rPr>
          <w:sz w:val="24"/>
        </w:rPr>
        <w:t xml:space="preserve">Crick, Werner, Casas, O'Brien, Nelson, Grotpeter és Markon, </w:t>
      </w:r>
      <w:r>
        <w:rPr>
          <w:sz w:val="24"/>
          <w:szCs w:val="24"/>
        </w:rPr>
        <w:t>1999; Tóth, 2002). A sikeres alkalmazkodás hatékony eszköze a minél kiterjedtebb és erősebb kölcsönösségi viszonyok, barátságok kialakítása. Az sem kevésbé hatékony, ha a vetélytársak kapcsolatait valakinek a saját előnyére sikerül megváltoztatni. A fejlett verbalitás eredményeként ehhez kis költséggel és kockázattal járó, esetenként igen hatékony eszköz áll a nők rendelkezésére. A pletyka, az intrika, mások kibeszélése a relációs agresszivitás hatékony és igen informatív eszköze. A beszélgetés persze a barátság kialakításának és ápolásának alapfeltétele is (Fehr, 1996).</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Miért van olyan sokféle agresszív viselkedés?</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Az elmúlt 5 millió év során az emberi agy növekedése, a csoport méretének, ebből következően a kapcsolatok összetettségének együttes evolúciója szelektív tényezőként hatott a kognitív képességek növekedésére és az agresszió további formáinak kialakulására is. Ugyanis a több társ nyilván gyakrabban okozza az egyéni érdekek ütközését, így több konfliktusalkalmat is magában foglalt . </w:t>
      </w:r>
    </w:p>
    <w:p>
      <w:pPr>
        <w:pStyle w:val="Normal"/>
        <w:ind w:firstLine="709"/>
        <w:jc w:val="both"/>
        <w:rPr>
          <w:sz w:val="24"/>
          <w:szCs w:val="24"/>
        </w:rPr>
      </w:pPr>
      <w:r>
        <w:rPr>
          <w:sz w:val="24"/>
          <w:szCs w:val="24"/>
        </w:rPr>
        <w:t xml:space="preserve">Az evolúció folyamatának egyik általános jellemzője a költségtakarékosság. A nyereség növelését a befektett költségek csökkentésével is lehet fokozni. Konfliktusos helyzetekben a vetélytárs tulajdonságainak, viselkedésének és a helyzetnek a differenciált kiértékelése előnyös lehet. Archer és Huntingford (1994) forrásmegtartóképesség-becslési hipotézise szerint az agresszív viselkedési formák változatossága a vetélytársak erőfelmérő becslését teszi lehetővé. Eszerint minél nagyobb a különbség két vetélkedő fél között a kompetitív képességet befolyásoló tulajdonságokban (a testméretben, az életkorban, a szexuális nemben, a hormonális állapotban, a hierarchia és társadalmi státuszban), annál könnyebb megjósolni és döntést hozni a versengés végkimenetele szempontjából. Ugyanis az aggresszív viselkesések enyhébb változatainak (nem verbális és verbális agresszió) alkalmazása is elegendő a különbségek meghatározásához. Ha azonban a vetélytársak alig különböznek egymástól, a konfliktusok során egyre intenzívebb agresszió alkalmazása szükséges az erő- és az elszántságbeli különbségek becsléshez. Ha a célok mindkét fél számára fontosak, ha az erőkülönbség a két vetélytárs között minimális, a konfliktusok és az agresszió alkalmazása eszkalálódhat. Ha az agresszió alkalmazása nagy kockázattal jár, ha az elérendő célok jelentősek, ha elvesztésük nagy veszteséget jelent, az agresszió típusok széles skálája esetében kifinomult információfeldolgozó, kognitív képességek koevolválódása várható. Ez pedig az egyedfejlődés során hosszan tartó, rengeteg tapasztalatszerzést lehetővé tévő gyakorlást von maga után. </w:t>
      </w:r>
    </w:p>
    <w:p>
      <w:pPr>
        <w:pStyle w:val="Normal"/>
        <w:ind w:firstLine="709"/>
        <w:jc w:val="both"/>
        <w:rPr>
          <w:sz w:val="24"/>
          <w:szCs w:val="24"/>
        </w:rPr>
      </w:pPr>
      <w:r>
        <w:rPr>
          <w:sz w:val="24"/>
          <w:szCs w:val="24"/>
        </w:rPr>
        <w:t>Amikor döntéseket hozunk az agresszióval kapcsolatban – legyen szó saját viselkedésünkről (a kihívásokra adott adaptív válaszainkról), vagy a környezetünkben (család, csoport, intézmény és média) tapasztalt agresszió megítéléséről, erőszakként való értékeléséről –, mérlegelnünk kell az adott helyzetben megjelenő cselekvés előnyeit és hátrányaitt. Az agresszor és az áldozat lehetséges, tényleges vagy vélt sérülései azonban csak a megszerezhető vagy megőrizendő előnyöknek, forrásoknak a túlélést és/vagy szaporodási sikert befolyásoló értéke, vagy éppen azok elvesztésének hátrányai alapján ítélhetők meg. Egy fiú vagy férfi elkerülheti az agresszió alkalmazását, s ezt jutalmazhatja a társadalom, ám bünteti és presztizsveszteséget jelenthet a kortárs fiúk, férfiak és nem különben a lányok szemében. Hogyan tanulható meg az agresszió megfelelő és sikeres alklamazása? Gyakorlással, fantáziával, képzelgéssel és természetesen történetek meghallgatásával.</w:t>
      </w:r>
    </w:p>
    <w:p>
      <w:pPr>
        <w:pStyle w:val="Normal"/>
        <w:ind w:firstLine="709"/>
        <w:jc w:val="both"/>
        <w:rPr>
          <w:sz w:val="24"/>
          <w:szCs w:val="24"/>
        </w:rPr>
      </w:pPr>
      <w:r>
        <w:rPr>
          <w:sz w:val="24"/>
          <w:szCs w:val="24"/>
        </w:rPr>
        <w:t xml:space="preserve">Az utóbbi másfél évtized során egyértelművé vált, hogy az egészségesen fejlődő embernél (a fiúknál és a lányoknál egyaránt) a fizikai agresszió leggyakrabban 9 és 20 hónapos közötti életkorban figyelhető meg (összefoglalók: Hay, 2007; Tremblay és Nagin, 2005). Ettől kezdve a gyerekek egyre ritkábban bántalmaznak fizikálisan másokat, helyette verbálisan és nem verbálisan kommunikálják a dühüket. A fiúk a későbbiekben is verekednek időnként, a lányok azonban ehelyett a kapcsolatokat (kapcsolati agresszió), másrészt ha lehet titokban, az ellenfeleik kedvenc tárgyait, szimbólumait hozzátartozóit veszik célba. </w:t>
      </w:r>
    </w:p>
    <w:p>
      <w:pPr>
        <w:pStyle w:val="Normal"/>
        <w:ind w:firstLine="709"/>
        <w:jc w:val="both"/>
        <w:rPr/>
      </w:pPr>
      <w:r>
        <w:rPr>
          <w:sz w:val="24"/>
          <w:szCs w:val="24"/>
        </w:rPr>
        <w:t>A fiúk és a lányok 4-5 éves koruktól fokozatosan elkülönülnek egymástól, s a pubertás kezdetéig gyakorlatilag csak elvétve figyelnek egymásra (Maccoby, 1998). Mára egyértelművé vált, hogy ez az időszak a társas és a nemi szerepelsajátítás és -gyakorlás fontos periódusa az ember életében. Minden kultúrában megfigyelhető, hogy a fiúk játékában időről időre felbukkan a lökdösődés és a bírkózás, és ez gyakorlatilag a fiatalfelnőtt-korig megmarad (Weisfeld, 1999). Noha az effajta viselkedés gyakran tartalmaz más agresszív elemeket is, és esetenként komolyan eldurvul, igen fontos szerepet játszik önmagunk, a társas kapcsolatok, és a baráti szövetségek megismerésében. Vannak azzal kapcsolatos megfigyelések, ha ebben a gyakorlási folyamatban nem vesznek valamilyen okból a fiúk komoly identitásproblémák lehetnek felnőtt korukban (Peterson és Flanders, 2005).</w:t>
      </w:r>
    </w:p>
    <w:sectPr>
      <w:footerReference w:type="default" r:id="rId2"/>
      <w:footerReference w:type="first" r:id="rId3"/>
      <w:footnotePr>
        <w:numFmt w:val="decimal"/>
      </w:footnotePr>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t a kérdést azért érdemes itt megemlíteni, mert gyakran fogalmaznak úgy a tömegkommunikációval kapcsolatos kritikai megjegyzésekben, hogy a televízió rákényszeríti a nézőkre (például a gyerekekre) az erőszakos tartalmú programokat, vagy a fogyasztói attitűdöt.</w:t>
      </w:r>
    </w:p>
  </w:footnote>
  <w:footnote w:id="3">
    <w:p>
      <w:pPr>
        <w:pStyle w:val="Footnote"/>
        <w:jc w:val="both"/>
        <w:rPr/>
      </w:pPr>
      <w:r>
        <w:rPr>
          <w:rStyle w:val="FootnoteCharacters"/>
        </w:rPr>
        <w:footnoteRef/>
      </w:r>
      <w:r>
        <w:rPr/>
        <w:t xml:space="preserve"> </w:t>
      </w:r>
      <w:r>
        <w:rPr/>
        <w:t>A közvetett agresszió a célszemély (csoport) számára fontos, értékes dolog, tárgy, szimbólum, személy ellen irányul, míg a kapcsolati (relációs) agresszió a célszemély kapcsolataiban kárt okozó, többnyire kommunikációs viselkedés. Saját kapcsolatot támadva: „</w:t>
      </w:r>
      <w:r>
        <w:rPr>
          <w:i/>
        </w:rPr>
        <w:t>Ha nem jössz el, nem leszek a barátod!</w:t>
      </w:r>
      <w:r>
        <w:rPr/>
        <w:t>” Mások kapcsolatait támadva: „</w:t>
      </w:r>
      <w:r>
        <w:rPr>
          <w:i/>
        </w:rPr>
        <w:t>Mit szólsz hozzá, tegnap láttam Z férjét egy csinos fiatal nővel csókolózni. Mikor is találkozól Z-vel? Nem azért mondtam, hogy elmondd neki! Hát azért szeretném látni az arcát, amikor megtudja.</w:t>
      </w:r>
      <w:r>
        <w:rPr/>
        <w:t>”</w:t>
      </w:r>
    </w:p>
    <w:p>
      <w:pPr>
        <w:pStyle w:val="Footnote"/>
        <w:jc w:val="both"/>
        <w:rPr/>
      </w:pPr>
      <w:r>
        <w:rPr/>
      </w:r>
    </w:p>
  </w:footnote>
  <w:footnote w:id="4">
    <w:p>
      <w:pPr>
        <w:pStyle w:val="Footnote"/>
        <w:rPr/>
      </w:pPr>
      <w:r>
        <w:rPr>
          <w:rStyle w:val="FootnoteCharacters"/>
        </w:rPr>
        <w:footnoteRef/>
      </w:r>
      <w:r>
        <w:rPr/>
        <w:t xml:space="preserve"> </w:t>
      </w:r>
      <w:r>
        <w:rPr/>
        <w:t xml:space="preserve">A szülői ráfordítás elmélet lényege, hogy a nők számára messze nagyob forrás és időbeni befektetést jelent egy gyerek világrahozása és felnevelése, mint a férfiaknak. A férfiak nagyságrendekkel több gyereket nemzhetnek az életük során, mint ahány gyereket a nő képes megszülni. A nők tekhát több kockázatot vállanak a teherbeeséssel, a férfiak több kockázatot vállalnak a nők figyelmének, vonzalmának az elnyeréséért, illetve a vetélytársak legyőzése érdekében. A nők a férfiakkal ellentétben mindig biztosak lehetnek abban, hogy a gyermekeiknek a szülője, emiatt a férfiak féltékenysége gyakrabban torkollik agresszióba.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3:00Z</dcterms:created>
  <dc:creator>Tóth Péter István</dc:creator>
  <dc:description/>
  <cp:keywords/>
  <dc:language>en-US</dc:language>
  <cp:lastModifiedBy>Tóth Péter István</cp:lastModifiedBy>
  <dcterms:modified xsi:type="dcterms:W3CDTF">2010-10-12T08:00:00Z</dcterms:modified>
  <cp:revision>1</cp:revision>
  <dc:subject/>
  <dc:title>Az emberi aggresszió</dc:title>
</cp:coreProperties>
</file>