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ánetológia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umán evolúciós viselkedéstudományok alapjai</w:t>
      </w:r>
    </w:p>
    <w:p>
      <w:pPr>
        <w:pStyle w:val="Normal"/>
        <w:ind w:left="709" w:hanging="709"/>
        <w:jc w:val="center"/>
        <w:rPr/>
      </w:pPr>
      <w:r>
        <w:rPr/>
        <w:t>(</w:t>
      </w:r>
      <w:r>
        <w:rPr>
          <w:i/>
        </w:rPr>
        <w:t>Fogalmak</w:t>
      </w:r>
      <w:r>
        <w:rPr/>
        <w:t>)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. Az etológia és a társadalomtudományok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b/>
        </w:rPr>
        <w:t>A biológia irrelevanciája</w:t>
      </w:r>
      <w:r>
        <w:rPr/>
        <w:t xml:space="preserve"> – az a vélekedés, hogy az ember csak néhány „alapösztönnel” rendelkezik (szexuális, táplálkozási stb.), amelyek nem alkalmazhatók a társadalomban élő ember viselkedésének, azaz a társadalmi folyamatoknak az értelmezésére.</w:t>
      </w:r>
    </w:p>
    <w:p>
      <w:pPr>
        <w:pStyle w:val="Normal"/>
        <w:ind w:left="709" w:hanging="709"/>
        <w:rPr/>
      </w:pPr>
      <w:r>
        <w:rPr>
          <w:b/>
        </w:rPr>
        <w:t>Adaptácionista megközelítés</w:t>
      </w:r>
      <w:r>
        <w:rPr/>
        <w:t xml:space="preserve"> – az a hipotézis, hogy az ember olyan viselkedési </w:t>
        <w:tab/>
        <w:t>hajlamokkal és képességekkel rendelkezik, amelyek a humán evolúció során jelentkező adaptációs (alkalmazkodási) problémákra adott válaszokként jöttek létre.</w:t>
      </w:r>
    </w:p>
    <w:p>
      <w:pPr>
        <w:pStyle w:val="Normal"/>
        <w:ind w:left="709" w:hanging="709"/>
        <w:rPr/>
      </w:pPr>
      <w:r>
        <w:rPr>
          <w:b/>
        </w:rPr>
        <w:t>Adaptív algoritmusok</w:t>
      </w:r>
      <w:r>
        <w:rPr/>
        <w:t xml:space="preserve"> (</w:t>
      </w:r>
      <w:r>
        <w:rPr>
          <w:i/>
        </w:rPr>
        <w:t>fenotípusos tervek</w:t>
      </w:r>
      <w:r>
        <w:rPr/>
        <w:t xml:space="preserve"> vagy </w:t>
      </w:r>
      <w:r>
        <w:rPr>
          <w:i/>
        </w:rPr>
        <w:t>designok</w:t>
      </w:r>
      <w:r>
        <w:rPr/>
        <w:t xml:space="preserve">) - a természetes szelekció által kialakult és formálódott, valamilyen alkalmazkodási probléma megoldására szolgáló kognitív (információ feldolgozó) modulok </w:t>
      </w:r>
    </w:p>
    <w:p>
      <w:pPr>
        <w:pStyle w:val="Normal"/>
        <w:ind w:left="709" w:hanging="709"/>
        <w:rPr/>
      </w:pPr>
      <w:r>
        <w:rPr>
          <w:b/>
        </w:rPr>
        <w:t>Általános célú tanulási mechanizmus</w:t>
      </w:r>
      <w:r>
        <w:rPr/>
        <w:t xml:space="preserve"> – A Standard Társadalomtudományi Modell szerint csupán néhány tanulási mechanizmus játszik szerepet az ember viselkedésének a formálódásában.</w:t>
      </w:r>
    </w:p>
    <w:p>
      <w:pPr>
        <w:pStyle w:val="Normal"/>
        <w:ind w:left="709" w:hanging="709"/>
        <w:rPr/>
      </w:pPr>
      <w:r>
        <w:rPr>
          <w:b/>
        </w:rPr>
        <w:t>Etológia</w:t>
      </w:r>
      <w:r>
        <w:rPr/>
        <w:t xml:space="preserve"> - a magatartás biológiai eredetét, funkcióját, mechanizmusát és érését vizsgáló természettudomány.</w:t>
      </w:r>
    </w:p>
    <w:p>
      <w:pPr>
        <w:pStyle w:val="Normal"/>
        <w:ind w:left="709" w:hanging="709"/>
        <w:rPr/>
      </w:pPr>
      <w:r>
        <w:rPr>
          <w:b/>
        </w:rPr>
        <w:t>Emberi univerzálék</w:t>
      </w:r>
      <w:r>
        <w:rPr/>
        <w:t xml:space="preserve"> - azon viselkedéses tulajdonságok összessége, amely minden kultúrában megfigyelhetőek - az emberi viselkedés mélystruktúráját képezik.</w:t>
      </w:r>
    </w:p>
    <w:p>
      <w:pPr>
        <w:pStyle w:val="Normal"/>
        <w:ind w:left="709" w:hanging="709"/>
        <w:rPr/>
      </w:pPr>
      <w:r>
        <w:rPr>
          <w:b/>
        </w:rPr>
        <w:t>Fakultatív tulajdonságok</w:t>
      </w:r>
      <w:r>
        <w:rPr/>
        <w:t xml:space="preserve"> - olyan örökletes alapú tulajdonságok, amelyek fenotípusos megjelenése környezetfüggő.</w:t>
      </w:r>
    </w:p>
    <w:p>
      <w:pPr>
        <w:pStyle w:val="Normal"/>
        <w:ind w:left="709" w:hanging="709"/>
        <w:rPr/>
      </w:pPr>
      <w:r>
        <w:rPr>
          <w:b/>
        </w:rPr>
        <w:t>Funkció</w:t>
      </w:r>
      <w:r>
        <w:rPr/>
        <w:t xml:space="preserve"> - az evolúciós biológiában (köztük a viselkedéstudományokban) funkciónak nevezik egy tulajdonság azon hasznos hatását, amelynek megvalósulására a tulajdonság szelektálódott, azaz kiválogatódott.</w:t>
      </w:r>
    </w:p>
    <w:p>
      <w:pPr>
        <w:pStyle w:val="Normal"/>
        <w:ind w:left="709" w:hanging="709"/>
        <w:rPr/>
      </w:pPr>
      <w:r>
        <w:rPr>
          <w:b/>
        </w:rPr>
        <w:t>Genetikai téveszme</w:t>
      </w:r>
      <w:r>
        <w:rPr/>
        <w:t xml:space="preserve"> - az a hamis mítosz, hogy az evolválódott tulajdonságok inflexibilisek, azaz merevek, változásképtelenek, egyöntetűek (nem létezik a sokféleség).</w:t>
      </w:r>
    </w:p>
    <w:p>
      <w:pPr>
        <w:pStyle w:val="Normal"/>
        <w:ind w:left="709" w:hanging="709"/>
        <w:rPr/>
      </w:pPr>
      <w:r>
        <w:rPr>
          <w:b/>
        </w:rPr>
        <w:t>Morális téveszme</w:t>
      </w:r>
      <w:r>
        <w:rPr/>
        <w:t xml:space="preserve"> – az a hamis mítosz, hogy a morálisan helyesnek ítélt, kívánatos tulajdonság a „természetes”.</w:t>
      </w:r>
    </w:p>
    <w:p>
      <w:pPr>
        <w:pStyle w:val="Normal"/>
        <w:ind w:left="709" w:hanging="709"/>
        <w:rPr/>
      </w:pPr>
      <w:r>
        <w:rPr>
          <w:b/>
        </w:rPr>
        <w:t>Naturalista téveszme</w:t>
      </w:r>
      <w:r>
        <w:rPr/>
        <w:t xml:space="preserve"> - az a hamis mítosz, hogy az evolúciós megközelítés felmenti a társadalomra veszélyesnek ítélt viselkedéseket azon az alapon, hogy azok "természetesek", azaz a (természetes vagy szexuális) szelekció következményei.</w:t>
      </w:r>
    </w:p>
    <w:p>
      <w:pPr>
        <w:pStyle w:val="Normal"/>
        <w:ind w:left="709" w:hanging="709"/>
        <w:rPr/>
      </w:pPr>
      <w:r>
        <w:rPr>
          <w:b/>
        </w:rPr>
        <w:t xml:space="preserve">Nature-nurture vita </w:t>
      </w:r>
      <w:r>
        <w:rPr/>
        <w:t>- Azzal kapcsolatos tudományos nézetkülönbség - elsősorban a természet- és a társadalomtudomány képviselői között -, amely során a tulajdonságok (fenotípus) kialakulásában a géneknek, illetve a környezeti hatásoknak tulajdonítottak domináns vagy kizárólagos szerepet.</w:t>
      </w:r>
    </w:p>
    <w:p>
      <w:pPr>
        <w:pStyle w:val="Normal"/>
        <w:ind w:left="709" w:hanging="709"/>
        <w:rPr/>
      </w:pPr>
      <w:r>
        <w:rPr>
          <w:b/>
        </w:rPr>
        <w:t>Proximális</w:t>
      </w:r>
      <w:r>
        <w:rPr/>
        <w:t xml:space="preserve"> </w:t>
      </w:r>
      <w:r>
        <w:rPr>
          <w:b/>
        </w:rPr>
        <w:t>okok</w:t>
      </w:r>
      <w:r>
        <w:rPr/>
        <w:t xml:space="preserve"> – az adaptív tulajdonságok manifesztálódását (fejlődését, illetve aktiválását - például a viselkedést) kiváltó tényezők az egyed közvetlen külső és belső környezetében.</w:t>
      </w:r>
    </w:p>
    <w:p>
      <w:pPr>
        <w:pStyle w:val="Normal"/>
        <w:ind w:left="709" w:hanging="709"/>
        <w:rPr/>
      </w:pPr>
      <w:r>
        <w:rPr>
          <w:b/>
        </w:rPr>
        <w:t>Reakció normája</w:t>
      </w:r>
      <w:r>
        <w:rPr/>
        <w:t xml:space="preserve"> - a reakció normája megadja a kulcsot annak megértéséhez, hogy milyen módon hat a környezet a viselkedésre.</w:t>
      </w:r>
    </w:p>
    <w:p>
      <w:pPr>
        <w:pStyle w:val="Normal"/>
        <w:ind w:left="709" w:hanging="709"/>
        <w:rPr/>
      </w:pPr>
      <w:r>
        <w:rPr>
          <w:b/>
        </w:rPr>
        <w:t>Sokféleség (variabilitás)</w:t>
      </w:r>
      <w:r>
        <w:rPr/>
        <w:t xml:space="preserve"> - a fenotípus (anatómiai, fiziológiai, kognitív, viselkedéses stb.) vagy a genotípusos tulajdonságokban tapasztalt eltérések. A genotípusos variabilitás elengedhetetlen előfeltétele az evolúciós változásoknak.</w:t>
      </w:r>
    </w:p>
    <w:p>
      <w:pPr>
        <w:pStyle w:val="Normal"/>
        <w:ind w:left="709" w:hanging="709"/>
        <w:rPr/>
      </w:pPr>
      <w:r>
        <w:rPr>
          <w:b/>
        </w:rPr>
        <w:t>Standard Társadalomtudományi Modell</w:t>
      </w:r>
      <w:r>
        <w:rPr/>
        <w:t xml:space="preserve"> fogalma – az a szemlélet a társadalomtudományi elméletalkotás során, amely szerint az emberi viselkedést kizárólag a szocio-kulturális hatások határozzák meg.</w:t>
      </w:r>
    </w:p>
    <w:p>
      <w:pPr>
        <w:pStyle w:val="Normal"/>
        <w:ind w:left="709" w:hanging="709"/>
        <w:rPr/>
      </w:pPr>
      <w:r>
        <w:rPr>
          <w:b/>
        </w:rPr>
        <w:t>Ultimatív okok</w:t>
      </w:r>
      <w:r>
        <w:rPr/>
        <w:t xml:space="preserve"> - tartós befolyásoló hatások a környezetben az adaptív tulajdonságok evolúciós története során.</w:t>
      </w:r>
    </w:p>
    <w:p>
      <w:pPr>
        <w:pStyle w:val="Normal"/>
        <w:ind w:left="709" w:hanging="709"/>
        <w:rPr/>
      </w:pPr>
      <w:r>
        <w:rPr>
          <w:b/>
        </w:rPr>
        <w:t>Üres tábla metaforája</w:t>
      </w:r>
      <w:r>
        <w:rPr/>
        <w:t xml:space="preserve"> – azt az elképzelést foglalja magába, hogy az emberi elme nem rendelkezik veleszületett törekvésekkel és hajlamokkal.</w:t>
      </w:r>
    </w:p>
    <w:p>
      <w:pPr>
        <w:pStyle w:val="Normal"/>
        <w:ind w:left="709" w:hanging="709"/>
        <w:rPr/>
      </w:pPr>
      <w:r>
        <w:rPr>
          <w:b/>
        </w:rPr>
        <w:t>Terület-specifikus algoritmus</w:t>
      </w:r>
      <w:r>
        <w:rPr/>
        <w:t xml:space="preserve"> - agyunk különböző moduljaira épülő, meghatározott adaptív funkciót betöltő, gondolkodást és viselkedést irányító pszichológiai mechanizmuso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2. A darwini evolúciós elmélet és az ember származása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</w:rPr>
        <w:t>Adaptáció</w:t>
      </w:r>
      <w:r>
        <w:rPr/>
        <w:t xml:space="preserve"> - alkalmazkodás az élőlények azon tulajdonsága, amely lehetővé teszi, hogy anatómiai struktúráikat, élettani folyamataikat és viselkedési mintázataikat genetikai rátermettségük (fitneszük) növelésére használják a fajtársakkal való vetélkedés (közvetlen vagy közvetett kompetíció) során.</w:t>
      </w:r>
    </w:p>
    <w:p>
      <w:pPr>
        <w:pStyle w:val="Normal"/>
        <w:ind w:left="709" w:hanging="709"/>
        <w:rPr/>
      </w:pPr>
      <w:r>
        <w:rPr>
          <w:b/>
        </w:rPr>
        <w:t>Adaptív mechanizmusok</w:t>
      </w:r>
      <w:r>
        <w:rPr/>
        <w:t xml:space="preserve"> - alkalmazkodási stratégiák működését (érvényesülését) bonyolító idegi és pszichológiai szerveződések.</w:t>
      </w:r>
    </w:p>
    <w:p>
      <w:pPr>
        <w:pStyle w:val="Normal"/>
        <w:autoSpaceDE w:val="false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Adaptív probléma </w:t>
      </w:r>
      <w:r>
        <w:rPr>
          <w:rFonts w:cs="H-Times New Roman;Times New Roman" w:ascii="H-Times New Roman;Times New Roman" w:hAnsi="H-Times New Roman;Times New Roman"/>
        </w:rPr>
        <w:t xml:space="preserve">- a fizikai és a társas környezet olyan tényezői, amelyek befolyásolják az </w:t>
        <w:tab/>
        <w:t>egyed forrás-hozzáférési és szexuális esélyeit.</w:t>
      </w:r>
    </w:p>
    <w:p>
      <w:pPr>
        <w:pStyle w:val="Normal"/>
        <w:ind w:left="709" w:hanging="709"/>
        <w:rPr/>
      </w:pPr>
      <w:r>
        <w:rPr>
          <w:b/>
        </w:rPr>
        <w:t>Cranializatio</w:t>
      </w:r>
      <w:r>
        <w:rPr/>
        <w:t xml:space="preserve"> - az arckoponya/agykoponya arányának változása a </w:t>
      </w:r>
      <w:r>
        <w:rPr>
          <w:i/>
        </w:rPr>
        <w:t>hominid</w:t>
      </w:r>
      <w:r>
        <w:rPr/>
        <w:t xml:space="preserve"> evolúció során.</w:t>
      </w:r>
    </w:p>
    <w:p>
      <w:pPr>
        <w:pStyle w:val="Normal"/>
        <w:ind w:left="709" w:hanging="709"/>
        <w:rPr/>
      </w:pPr>
      <w:r>
        <w:rPr>
          <w:b/>
        </w:rPr>
        <w:t>Encephalizatio</w:t>
      </w:r>
      <w:r>
        <w:rPr/>
        <w:t xml:space="preserve"> - az agytömeg/testtömeg arányának a növekedése a </w:t>
      </w:r>
      <w:r>
        <w:rPr>
          <w:i/>
        </w:rPr>
        <w:t>hominid</w:t>
      </w:r>
      <w:r>
        <w:rPr/>
        <w:t xml:space="preserve"> (emberi) evolúció során.</w:t>
      </w:r>
    </w:p>
    <w:p>
      <w:pPr>
        <w:pStyle w:val="Normal"/>
        <w:ind w:left="709" w:hanging="709"/>
        <w:rPr/>
      </w:pPr>
      <w:r>
        <w:rPr>
          <w:b/>
        </w:rPr>
        <w:t>Environmentalista felfogás</w:t>
      </w:r>
      <w:r>
        <w:rPr/>
        <w:t xml:space="preserve"> - a fenotípus manifesztációjának azon értelmezése, amely a környezeti tényezők dominanciáját tekinti meghatározónak az ontogenezisben.</w:t>
      </w:r>
    </w:p>
    <w:p>
      <w:pPr>
        <w:pStyle w:val="Normal"/>
        <w:ind w:left="709" w:hanging="709"/>
        <w:rPr/>
      </w:pPr>
      <w:r>
        <w:rPr>
          <w:b/>
        </w:rPr>
        <w:t>Evolúciós változás</w:t>
      </w:r>
      <w:r>
        <w:rPr/>
        <w:t xml:space="preserve"> - a genotípusban bekövetkező, a fenotípusban (a megfigyelhető aktuális tulajdonságok összessége) megjelenő, egymást követő generációk sokaságán megnyilvánuló, az adaptációt és a szaporodást befolyásoló változás.</w:t>
      </w:r>
    </w:p>
    <w:p>
      <w:pPr>
        <w:pStyle w:val="Normal"/>
        <w:ind w:left="709" w:hanging="709"/>
        <w:rPr/>
      </w:pPr>
      <w:r>
        <w:rPr>
          <w:b/>
        </w:rPr>
        <w:t>Fitnesz</w:t>
      </w:r>
      <w:r>
        <w:rPr/>
        <w:t xml:space="preserve"> - az utódok számában jelentkező szaporodási siker/rátermettség.</w:t>
      </w:r>
    </w:p>
    <w:p>
      <w:pPr>
        <w:pStyle w:val="Normal"/>
        <w:ind w:left="709" w:hanging="709"/>
        <w:rPr/>
      </w:pPr>
      <w:r>
        <w:rPr>
          <w:b/>
        </w:rPr>
        <w:t>Fitneszindikátor</w:t>
      </w:r>
      <w:r>
        <w:rPr/>
        <w:t xml:space="preserve"> - olyan tulajdonság, amely jelzi hordozójának genetikai minőségét ("jó gének" hipotézise) és befolyásolja a párválasztást.</w:t>
      </w:r>
    </w:p>
    <w:p>
      <w:pPr>
        <w:pStyle w:val="Normal"/>
        <w:ind w:left="709" w:hanging="709"/>
        <w:rPr/>
      </w:pPr>
      <w:r>
        <w:rPr>
          <w:b/>
        </w:rPr>
        <w:t>Inátista felfogás</w:t>
      </w:r>
      <w:r>
        <w:rPr/>
        <w:t xml:space="preserve"> - a fenotípus manifesztációjának azon értelmezése, amely az öröklött tényezők dominanciáját tekinti meghatározónak az ontogenezisben.</w:t>
      </w:r>
    </w:p>
    <w:p>
      <w:pPr>
        <w:pStyle w:val="Normal"/>
        <w:ind w:left="709" w:hanging="709"/>
        <w:rPr/>
      </w:pPr>
      <w:r>
        <w:rPr>
          <w:b/>
        </w:rPr>
        <w:t>Intraszexuális szelekció</w:t>
      </w:r>
      <w:r>
        <w:rPr/>
        <w:t xml:space="preserve"> - azon meghatározó, az azonos neműek között (férfiak-férfiak, illetve nők-nők) megnyilvánuló társas hatások, amelyek az evolúció során egy faj egyedeinél a társas, illetve a szaporodási (fitnesznövelését) sikert befolyásoló tulajdonságok (fitneszindikátorok) kialakulását eredményezik.</w:t>
      </w:r>
    </w:p>
    <w:p>
      <w:pPr>
        <w:pStyle w:val="Normal"/>
        <w:ind w:left="709" w:hanging="709"/>
        <w:rPr/>
      </w:pPr>
      <w:r>
        <w:rPr>
          <w:b/>
        </w:rPr>
        <w:t>Interszexuális</w:t>
      </w:r>
      <w:r>
        <w:rPr/>
        <w:t xml:space="preserve"> (</w:t>
      </w:r>
      <w:r>
        <w:rPr>
          <w:b/>
        </w:rPr>
        <w:t>epigám szelekció</w:t>
      </w:r>
      <w:r>
        <w:rPr/>
        <w:t>) - azon meghatározó, az azonos neműek között (férfiak-nők) megnyilvánuló társas hatások, amelyek az evolúció során egy faj egyedeinél a párválasztást befolyásoló tulajdonságok (fitneszindikátorok) kialakulását eredményezik.</w:t>
      </w:r>
    </w:p>
    <w:p>
      <w:pPr>
        <w:pStyle w:val="Normal"/>
        <w:ind w:left="709" w:hanging="709"/>
        <w:rPr/>
      </w:pPr>
      <w:r>
        <w:rPr>
          <w:b/>
        </w:rPr>
        <w:t>Kompetíció</w:t>
      </w:r>
      <w:r>
        <w:rPr/>
        <w:t xml:space="preserve"> - az egyedek közötti versengés a korlátozott mennyiségű erőforrásokért vagy a reproduktív partnerekért.</w:t>
      </w:r>
    </w:p>
    <w:p>
      <w:pPr>
        <w:pStyle w:val="Normal"/>
        <w:ind w:left="709" w:hanging="709"/>
        <w:rPr/>
      </w:pPr>
      <w:r>
        <w:rPr>
          <w:b/>
        </w:rPr>
        <w:t>Környezet eltartó képessége</w:t>
      </w:r>
      <w:r>
        <w:rPr/>
        <w:t xml:space="preserve"> - egyedek száma, amelyeknek az adott környezetben a legszűkösebb időszakban rendelkezésre álló források alapján esélye van túlélésre.</w:t>
      </w:r>
    </w:p>
    <w:p>
      <w:pPr>
        <w:pStyle w:val="Normal"/>
        <w:ind w:left="709" w:hanging="709"/>
        <w:rPr/>
      </w:pPr>
      <w:r>
        <w:rPr>
          <w:b/>
        </w:rPr>
        <w:t xml:space="preserve">Neodarwinizmus </w:t>
      </w:r>
      <w:r>
        <w:rPr/>
        <w:t>- a klasszikus darwini evolúciós elmélet újraértelmezése a genetika tudomány eredményeinek alkalmazásával.</w:t>
      </w:r>
    </w:p>
    <w:p>
      <w:pPr>
        <w:pStyle w:val="Normal"/>
        <w:ind w:left="709" w:hanging="709"/>
        <w:rPr/>
      </w:pPr>
      <w:r>
        <w:rPr>
          <w:b/>
        </w:rPr>
        <w:t>Neoténia</w:t>
      </w:r>
      <w:r>
        <w:rPr/>
        <w:t xml:space="preserve"> - egy korábbi filogenetikus korszak (fajnál) csak a fiatal korban megjelenő tulajdonságnak fennmaradása más, későbbi </w:t>
        <w:tab/>
        <w:t>életszakaszokban egy evolúciósan fiatalabb fajnál.</w:t>
      </w:r>
    </w:p>
    <w:p>
      <w:pPr>
        <w:pStyle w:val="Normal"/>
        <w:ind w:left="709" w:hanging="709"/>
        <w:rPr/>
      </w:pPr>
      <w:r>
        <w:rPr>
          <w:b/>
        </w:rPr>
        <w:t>Reprodukció</w:t>
      </w:r>
      <w:r>
        <w:rPr/>
        <w:t xml:space="preserve"> - szaporodás, az örökletes tulajdonságok kombinatív átörökítése az utódgeneráció létrehozása által (ivaros szaporodás).</w:t>
      </w:r>
    </w:p>
    <w:p>
      <w:pPr>
        <w:pStyle w:val="Normal"/>
        <w:ind w:left="709" w:hanging="709"/>
        <w:rPr/>
      </w:pPr>
      <w:r>
        <w:rPr>
          <w:b/>
        </w:rPr>
        <w:t>Szexuális szelekció</w:t>
      </w:r>
      <w:r>
        <w:rPr/>
        <w:t xml:space="preserve"> - azon meghatározó társas hatások, amelyek az evolúció során a szaporodási (fitnesznövelését) sikert befolyásoló tulajdonságok (fitneszindikátorok) kialakulását eredményezik.</w:t>
      </w:r>
    </w:p>
    <w:p>
      <w:pPr>
        <w:pStyle w:val="Normal"/>
        <w:ind w:left="709" w:hanging="709"/>
        <w:rPr/>
      </w:pPr>
      <w:r>
        <w:rPr>
          <w:b/>
        </w:rPr>
        <w:t>Szelekció</w:t>
      </w:r>
      <w:r>
        <w:rPr/>
        <w:t xml:space="preserve"> - környezetnek az egyedek alkalmazkodását, túlélését és szaporodását befolyásoló, tartósan vagy visszatérően fennálló hatásának következménye.</w:t>
      </w:r>
    </w:p>
    <w:p>
      <w:pPr>
        <w:pStyle w:val="Normal"/>
        <w:ind w:left="709" w:hanging="709"/>
        <w:rPr/>
      </w:pPr>
      <w:r>
        <w:rPr>
          <w:b/>
        </w:rPr>
        <w:t>Szelektív túlélés</w:t>
      </w:r>
      <w:r>
        <w:rPr/>
        <w:t xml:space="preserve"> - a környezeti kihívásra eltérő választ adó stratégiák eltérő sikerességének következménye.</w:t>
      </w:r>
    </w:p>
    <w:p>
      <w:pPr>
        <w:pStyle w:val="Normal"/>
        <w:ind w:left="709" w:hanging="709"/>
        <w:rPr/>
      </w:pPr>
      <w:r>
        <w:rPr>
          <w:b/>
        </w:rPr>
        <w:t>Természetes szelekció</w:t>
      </w:r>
      <w:r>
        <w:rPr/>
        <w:t xml:space="preserve"> - azon meghatározó fizikai és társas környezeti hatások, amelyek az evolúció során egy faj egyedeinél az adaptív stratégiák kialakulását eredményez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Adaptáció és az ember faj-specifikus tulajdonságai</w:t>
      </w:r>
    </w:p>
    <w:p>
      <w:pPr>
        <w:pStyle w:val="Normal"/>
        <w:ind w:left="709" w:hanging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</w:rPr>
        <w:t>Alkalmazkodás evolúciós környezete</w:t>
      </w:r>
      <w:r>
        <w:rPr/>
        <w:t xml:space="preserve"> - Az az állandó vagy visszatérő fizikai vagy társas környezeti konstelláció, amely meghatározott alkalmazkodási probléma elé állítva őseinket, adaptív értékkel rendelkező tulajdonság/tulajdonságok (magatartás, anatómiai jegyek, pszichológiai, percepciós, kognitív algoritmusok) kialakulását indukálta. </w:t>
      </w:r>
    </w:p>
    <w:p>
      <w:pPr>
        <w:pStyle w:val="Normal"/>
        <w:rPr/>
      </w:pPr>
      <w:r>
        <w:rPr>
          <w:b/>
        </w:rPr>
        <w:t>Gyermekkor</w:t>
      </w:r>
      <w:r>
        <w:rPr/>
        <w:t xml:space="preserve"> - az evolúció során kizárólag a Homo fajoknál megjelenő, az elválasztáskor </w:t>
        <w:tab/>
        <w:t xml:space="preserve">kezdődő, a pubertás kezdetéig tartó életszakasz, amely során az utód (gyerek) </w:t>
        <w:tab/>
        <w:t xml:space="preserve">életképtelen a </w:t>
        <w:tab/>
        <w:t>szülői gondoskodás nélkül.</w:t>
      </w:r>
    </w:p>
    <w:p>
      <w:pPr>
        <w:pStyle w:val="Normal"/>
        <w:rPr/>
      </w:pPr>
      <w:r>
        <w:rPr>
          <w:b/>
        </w:rPr>
        <w:t>Klikk</w:t>
      </w:r>
      <w:r>
        <w:rPr/>
        <w:t xml:space="preserve"> - a társas csoportokon belül, a magas pozíciójú tagok között létrejövő kölcsönös és </w:t>
        <w:tab/>
        <w:t>szoros szövetségesi kapcsolat.</w:t>
      </w:r>
    </w:p>
    <w:p>
      <w:pPr>
        <w:pStyle w:val="Normal"/>
        <w:rPr/>
      </w:pPr>
      <w:r>
        <w:rPr>
          <w:b/>
        </w:rPr>
        <w:t>Koevolúció</w:t>
      </w:r>
      <w:r>
        <w:rPr/>
        <w:t xml:space="preserve"> - két faj, vagy több tulajdonság szoros és kölcsönös egymásra hatásuk mentén </w:t>
        <w:tab/>
        <w:t>zajló együttes evolválódása.</w:t>
      </w:r>
    </w:p>
    <w:p>
      <w:pPr>
        <w:pStyle w:val="Normal"/>
        <w:ind w:left="709" w:hanging="709"/>
        <w:rPr/>
      </w:pPr>
      <w:r>
        <w:rPr>
          <w:b/>
        </w:rPr>
        <w:t>Költséges-szerv hipotézis</w:t>
      </w:r>
      <w:r>
        <w:rPr/>
        <w:t xml:space="preserve"> - az evolúció során a nagy méretű és energiaszükségletű szervrendszerekkel kapcsolatos méret, energia-megosztás és felhasználási hatékonyság adaptív optimalizációját tárgyaló modell.</w:t>
      </w:r>
    </w:p>
    <w:p>
      <w:pPr>
        <w:pStyle w:val="Normal"/>
        <w:rPr/>
      </w:pPr>
      <w:r>
        <w:rPr>
          <w:b/>
        </w:rPr>
        <w:t>Machiavellisztikus intelligencia</w:t>
      </w:r>
      <w:r>
        <w:rPr/>
        <w:t xml:space="preserve"> - az én-orientált perspektíva követése a társas döntéshozatal,</w:t>
        <w:tab/>
        <w:t>azaz a társak viselkedésének manipulatív befolyásolása céljából.</w:t>
      </w:r>
    </w:p>
    <w:p>
      <w:pPr>
        <w:pStyle w:val="Normal"/>
        <w:rPr/>
      </w:pPr>
      <w:r>
        <w:rPr>
          <w:b/>
        </w:rPr>
        <w:t>Perspektíva tétel</w:t>
      </w:r>
      <w:r>
        <w:rPr/>
        <w:t xml:space="preserve"> - (elme-teória alkotás) korábbi tapasztalatokon és a nem verbális </w:t>
        <w:tab/>
        <w:t xml:space="preserve">kommunikáción alapuló, ösztönös következtetéses, automatikus és folytonos folyamat, </w:t>
        <w:tab/>
        <w:t xml:space="preserve">amelynek során állandóan következtetéseket vonunk le arról, mire gondolhat, mit </w:t>
        <w:tab/>
        <w:t>szándékozhat, mit érezhet a másik („gondolatolvasás”).</w:t>
      </w:r>
    </w:p>
    <w:p>
      <w:pPr>
        <w:pStyle w:val="Normal"/>
        <w:rPr/>
      </w:pPr>
      <w:r>
        <w:rPr>
          <w:b/>
        </w:rPr>
        <w:t>Szociális agy elmélete</w:t>
      </w:r>
      <w:r>
        <w:rPr/>
        <w:t xml:space="preserve"> - az az elmélet, amely szerint az agy evolúcióját döntően meghatározó </w:t>
        <w:tab/>
        <w:t xml:space="preserve">szelekciós kihívások a társas aktivitás, a társas viszonyok számontartásának és </w:t>
        <w:tab/>
        <w:t>bonyolításának kihívásai jelentették.</w:t>
      </w:r>
    </w:p>
    <w:p>
      <w:pPr>
        <w:pStyle w:val="Normal"/>
        <w:rPr/>
      </w:pPr>
      <w:r>
        <w:rPr>
          <w:b/>
        </w:rPr>
        <w:t>Trade-off</w:t>
      </w:r>
      <w:r>
        <w:rPr/>
        <w:t xml:space="preserve"> (átváltás) - az adaptív stratégiák optimalizálása viselkedésstratégiák váltása által, </w:t>
        <w:tab/>
        <w:t>azaz a rendelkezésre álló források elosztásával kapcsolatos stratégiai „döntés”</w:t>
      </w:r>
    </w:p>
    <w:p>
      <w:pPr>
        <w:pStyle w:val="Normal"/>
        <w:rPr/>
      </w:pPr>
      <w:r>
        <w:rPr>
          <w:b/>
        </w:rPr>
        <w:t>Verbális kurkászás</w:t>
      </w:r>
      <w:r>
        <w:rPr/>
        <w:t xml:space="preserve"> - olyan nyelvi kommunikációs interakciók, amelyek a társas kapcsolatok </w:t>
        <w:tab/>
        <w:t>fenntartását és ápolását szolgá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Darwinizmus és neodarwinizmus: önfeláldozás, kölcsönösség, rokonság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</w:rPr>
        <w:t>Alloparentális gondozás</w:t>
      </w:r>
      <w:r>
        <w:rPr/>
        <w:t xml:space="preserve"> - mások utódainak a gondozását segítő rokoni viselkedés.</w:t>
      </w:r>
    </w:p>
    <w:p>
      <w:pPr>
        <w:pStyle w:val="Normal"/>
        <w:rPr/>
      </w:pPr>
      <w:r>
        <w:rPr>
          <w:b/>
        </w:rPr>
        <w:t>Altruizmus (önzetlenség)</w:t>
      </w:r>
      <w:r>
        <w:rPr/>
        <w:t xml:space="preserve"> - az evolúciós biológiában akkor beszélünk altruista magatartásról, </w:t>
        <w:tab/>
        <w:t xml:space="preserve">amikor egy egyén viselkedése saját magának költséget (veszteséget) okoz, ugyanakkor </w:t>
        <w:tab/>
        <w:t>nyereséges egy másik egyén számára.</w:t>
      </w:r>
    </w:p>
    <w:p>
      <w:pPr>
        <w:pStyle w:val="Normal"/>
        <w:rPr/>
      </w:pPr>
      <w:r>
        <w:rPr>
          <w:b/>
        </w:rPr>
        <w:t>Hamilton szabály</w:t>
      </w:r>
      <w:r>
        <w:rPr/>
        <w:t xml:space="preserve"> - a nepotizmus csak akkor rendelkezik szelektív előnnyel, ha a belőle </w:t>
        <w:tab/>
        <w:t>származó genetikai nyereség felülmúlja az általa okozott (darwini) fitneszveszteséget.</w:t>
      </w:r>
    </w:p>
    <w:p>
      <w:pPr>
        <w:pStyle w:val="Normal"/>
        <w:rPr/>
      </w:pPr>
      <w:r>
        <w:rPr>
          <w:b/>
        </w:rPr>
        <w:t>Kiterjesztett fenotípus</w:t>
      </w:r>
      <w:r>
        <w:rPr/>
        <w:t xml:space="preserve"> - az egyed testén túli konstrukciókban megnyilvánuló egyedi </w:t>
        <w:tab/>
        <w:t>tulajdonságok</w:t>
        <w:tab/>
        <w:t>(építmények, társas konstrukciók).</w:t>
      </w:r>
    </w:p>
    <w:p>
      <w:pPr>
        <w:pStyle w:val="Normal"/>
        <w:rPr/>
      </w:pPr>
      <w:r>
        <w:rPr>
          <w:b/>
        </w:rPr>
        <w:t>Parochializmus</w:t>
      </w:r>
      <w:r>
        <w:rPr/>
        <w:t xml:space="preserve"> - ellenségesség az eltérő csoportba, etnikumba, rasszba tartozó személlyel </w:t>
        <w:tab/>
        <w:t>szemben.</w:t>
      </w:r>
    </w:p>
    <w:p>
      <w:pPr>
        <w:pStyle w:val="Normal"/>
        <w:rPr/>
      </w:pPr>
      <w:r>
        <w:rPr>
          <w:b/>
        </w:rPr>
        <w:t>r - rokonsági együttható</w:t>
      </w:r>
      <w:r>
        <w:rPr/>
        <w:t xml:space="preserve"> - annak mértéke, ahogy két egyed genetikai hasonlósága </w:t>
        <w:tab/>
        <w:t xml:space="preserve">felülmúlja a populációból véletlenszerűen kiválasztott két egyed hasonlóságát (nem </w:t>
        <w:tab/>
        <w:t>abszolút genetikai hasonlóság).</w:t>
      </w:r>
    </w:p>
    <w:p>
      <w:pPr>
        <w:pStyle w:val="Normal"/>
        <w:rPr/>
      </w:pPr>
      <w:r>
        <w:rPr>
          <w:b/>
        </w:rPr>
        <w:t>Reciprok altruizmus</w:t>
      </w:r>
      <w:r>
        <w:rPr/>
        <w:t xml:space="preserve"> - nem rokon egyedek között a kölcsönösségen alapuló segítség nyújtás.</w:t>
      </w:r>
    </w:p>
    <w:p>
      <w:pPr>
        <w:pStyle w:val="Normal"/>
        <w:rPr/>
      </w:pPr>
      <w:r>
        <w:rPr>
          <w:b/>
        </w:rPr>
        <w:t>Rokonszelekció elmélet</w:t>
      </w:r>
      <w:r>
        <w:rPr/>
        <w:t xml:space="preserve"> - annak elméleti értelmezése, hogy az egyén nagyobb </w:t>
        <w:tab/>
        <w:t xml:space="preserve">valószínűséggel tanúsít altruista viselkedést rokonai iránt, mint a faj más, nem rokon </w:t>
        <w:tab/>
        <w:t>egyedei felé.</w:t>
      </w:r>
    </w:p>
    <w:p>
      <w:pPr>
        <w:pStyle w:val="Normal"/>
        <w:rPr/>
      </w:pPr>
      <w:r>
        <w:rPr>
          <w:b/>
        </w:rPr>
        <w:t>Teljes vagy összesített rátermettség</w:t>
      </w:r>
      <w:r>
        <w:rPr/>
        <w:t xml:space="preserve"> (</w:t>
      </w:r>
      <w:r>
        <w:rPr>
          <w:i/>
        </w:rPr>
        <w:t>inclusive fitness</w:t>
      </w:r>
      <w:r>
        <w:rPr/>
        <w:t xml:space="preserve">) - az egyed összesített rátermettsége a </w:t>
        <w:tab/>
        <w:t xml:space="preserve">saját nyereségének valamint mások nyereségének összegével egyenlő, de utóbbit az </w:t>
        <w:tab/>
        <w:t>altruista hozzájárulás eredményeként a rokonsági fok arányában vesszük figyelembe.</w:t>
      </w:r>
    </w:p>
    <w:p>
      <w:pPr>
        <w:pStyle w:val="Normal"/>
        <w:rPr/>
      </w:pPr>
      <w:r>
        <w:rPr>
          <w:b/>
        </w:rPr>
        <w:t xml:space="preserve">Wason-teszt </w:t>
      </w:r>
      <w:r>
        <w:rPr/>
        <w:t xml:space="preserve">- az együttműködést befolyásoló kognitív szabályok vizsgálatára szolgáló </w:t>
        <w:tab/>
        <w:t>kutatási teszteljá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 A nature-nurture vita: az agresszió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gresszió </w:t>
      </w:r>
      <w:r>
        <w:rPr/>
        <w:t xml:space="preserve">- olyan viselkedésformák általános kategóriája, amelyek alkalmazásánál az aktor </w:t>
        <w:tab/>
        <w:t xml:space="preserve">szándékosan fizikai, pszichológiai és/vagy szimbolikus sértést, sérülést okoz a másik </w:t>
        <w:tab/>
        <w:t>félnek.</w:t>
      </w:r>
    </w:p>
    <w:p>
      <w:pPr>
        <w:pStyle w:val="Normal"/>
        <w:rPr/>
      </w:pPr>
      <w:r>
        <w:rPr>
          <w:b/>
        </w:rPr>
        <w:t>Agresszív kódolás</w:t>
      </w:r>
      <w:r>
        <w:rPr/>
        <w:t xml:space="preserve"> - semleges jelentések társítása agresszív jelentésű kognitív </w:t>
        <w:tab/>
        <w:t>reprezentációkkal (szavak, szimbólumok, viselkedés).</w:t>
      </w:r>
    </w:p>
    <w:p>
      <w:pPr>
        <w:pStyle w:val="Normal"/>
        <w:rPr/>
      </w:pPr>
      <w:r>
        <w:rPr>
          <w:b/>
        </w:rPr>
        <w:t>Attribúciós torzítás</w:t>
      </w:r>
      <w:r>
        <w:rPr/>
        <w:t xml:space="preserve"> - a társak szándékainak torzított (elfogultan ellenséges) megítélése.</w:t>
      </w:r>
    </w:p>
    <w:p>
      <w:pPr>
        <w:pStyle w:val="Normal"/>
        <w:rPr/>
      </w:pPr>
      <w:r>
        <w:rPr>
          <w:b/>
        </w:rPr>
        <w:t>Epigenetikus szabályok</w:t>
      </w:r>
      <w:r>
        <w:rPr/>
        <w:t xml:space="preserve"> - a különböző fenotípusok (pl. pszichológiai mechanizmusok) </w:t>
        <w:tab/>
        <w:t xml:space="preserve">kialakulását kanalizáló, nemegyszer determináló öröklött és kulturális fejlődési </w:t>
        <w:tab/>
        <w:t>programok, amelyek irányítottan befolyásolják az egyed érését, szocializációját.</w:t>
      </w:r>
    </w:p>
    <w:p>
      <w:pPr>
        <w:pStyle w:val="Normal"/>
        <w:rPr/>
      </w:pPr>
      <w:r>
        <w:rPr>
          <w:b/>
        </w:rPr>
        <w:t>Fiatal hím szindróma</w:t>
      </w:r>
      <w:r>
        <w:rPr/>
        <w:t xml:space="preserve"> - az olyan populációkban, amelyekben a fiatal férfiak relatív aránya </w:t>
        <w:tab/>
        <w:t xml:space="preserve">magas, intenzív a reproduktív versengés, gyakori a </w:t>
        <w:tab/>
        <w:t>szélsőséges agresszió alkalmazása.</w:t>
      </w:r>
    </w:p>
    <w:p>
      <w:pPr>
        <w:pStyle w:val="Normal"/>
        <w:rPr/>
      </w:pPr>
      <w:r>
        <w:rPr>
          <w:b/>
        </w:rPr>
        <w:t>Kapcsolati agresszió</w:t>
      </w:r>
      <w:r>
        <w:rPr/>
        <w:t xml:space="preserve"> (relációs agresszió) - A célszemély kapcsolataiban kárt okozó </w:t>
        <w:tab/>
        <w:t>(többnyire) kommunikációs viselkedés.</w:t>
      </w:r>
    </w:p>
    <w:p>
      <w:pPr>
        <w:pStyle w:val="Normal"/>
        <w:rPr/>
      </w:pPr>
      <w:r>
        <w:rPr>
          <w:b/>
        </w:rPr>
        <w:t>Közvetett agresszió</w:t>
      </w:r>
      <w:r>
        <w:rPr/>
        <w:t xml:space="preserve"> - a célszemély (csoport) számára fontos, értékes dolog, tárgy, </w:t>
        <w:tab/>
        <w:t>szimbólum, személy ellen irányuló agresszió.</w:t>
      </w:r>
    </w:p>
    <w:p>
      <w:pPr>
        <w:pStyle w:val="Normal"/>
        <w:rPr/>
      </w:pPr>
      <w:r>
        <w:rPr>
          <w:b/>
        </w:rPr>
        <w:t>Heterotipikus kontinuitás</w:t>
      </w:r>
      <w:r>
        <w:rPr/>
        <w:t xml:space="preserve"> - a problematikus személyiség ön-manifesztációja (kisgyerekkori </w:t>
        <w:tab/>
        <w:t xml:space="preserve">hiszti, agresszív gyerek, kamaszkori kockáztató életmód, partnerbántalmazás, durva </w:t>
        <w:tab/>
        <w:t>gyereknevelés).</w:t>
      </w:r>
    </w:p>
    <w:p>
      <w:pPr>
        <w:pStyle w:val="Normal"/>
        <w:rPr/>
      </w:pPr>
      <w:r>
        <w:rPr>
          <w:b/>
        </w:rPr>
        <w:t>Reproduktív halál</w:t>
      </w:r>
      <w:r>
        <w:rPr/>
        <w:t xml:space="preserve"> - a reprodukciós lehetőség végleges elvesztése, amelyet követően az </w:t>
        <w:tab/>
        <w:t>egyén még hosszú ideig élhet.</w:t>
      </w:r>
    </w:p>
    <w:p>
      <w:pPr>
        <w:pStyle w:val="Normal"/>
        <w:rPr>
          <w:bCs/>
        </w:rPr>
      </w:pPr>
      <w:r>
        <w:rPr>
          <w:b/>
          <w:bCs/>
        </w:rPr>
        <w:t>Ritualizáció</w:t>
      </w:r>
      <w:r>
        <w:rPr>
          <w:bCs/>
        </w:rPr>
        <w:t xml:space="preserve"> - emocionálisan motivált kommunikációs viselkedés formalizációja a </w:t>
        <w:tab/>
        <w:t>természetes, a szexuális szelekció nyomása által.</w:t>
      </w:r>
    </w:p>
    <w:p>
      <w:pPr>
        <w:pStyle w:val="Normal"/>
        <w:rPr/>
      </w:pPr>
      <w:r>
        <w:rPr>
          <w:b/>
        </w:rPr>
        <w:t xml:space="preserve">Szemantikus előkészítő hatás </w:t>
      </w:r>
      <w:r>
        <w:rPr/>
        <w:t>- az agresszív</w:t>
      </w:r>
      <w:r>
        <w:rPr>
          <w:b/>
        </w:rPr>
        <w:t xml:space="preserve"> </w:t>
      </w:r>
      <w:r>
        <w:rPr/>
        <w:t xml:space="preserve">jelentéseknek és értelmezéseknek a tudatos </w:t>
        <w:tab/>
        <w:t>percepciós küszöb alatti rögzülése.</w:t>
      </w:r>
    </w:p>
    <w:p>
      <w:pPr>
        <w:pStyle w:val="Normal"/>
        <w:rPr/>
      </w:pPr>
      <w:r>
        <w:rPr>
          <w:b/>
        </w:rPr>
        <w:t>Valószínű válasz hozzáférhetősége</w:t>
      </w:r>
      <w:r>
        <w:rPr/>
        <w:t xml:space="preserve"> - az agresszív személyiség agresszív helyzetek és </w:t>
        <w:tab/>
        <w:t xml:space="preserve">tapasztalatok szelektív percepciójával és létrehozásával erősíti meg agresszív </w:t>
        <w:tab/>
        <w:t>probléma megoldási eljárásait.</w:t>
      </w:r>
    </w:p>
    <w:p>
      <w:pPr>
        <w:pStyle w:val="Normal"/>
        <w:rPr/>
      </w:pPr>
      <w:r>
        <w:rPr>
          <w:b/>
        </w:rPr>
        <w:t>Válasz-szelekció</w:t>
      </w:r>
      <w:r>
        <w:rPr/>
        <w:t xml:space="preserve"> - sikeres konfliktusok megerősítik a sikertelenek gátolják az agresszió </w:t>
        <w:tab/>
        <w:t>jövőbeli alkalmazásá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6. A környezetpercepció és használat adaptív algoritmu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ofilia - </w:t>
      </w:r>
      <w:r>
        <w:rPr/>
        <w:t>az ember "ösztönös" emocionális kapcsolódása más élő organizmusokhoz.</w:t>
      </w:r>
    </w:p>
    <w:p>
      <w:pPr>
        <w:pStyle w:val="Normal"/>
        <w:rPr/>
      </w:pPr>
      <w:r>
        <w:rPr>
          <w:b/>
        </w:rPr>
        <w:t>Lek</w:t>
      </w:r>
      <w:r>
        <w:rPr/>
        <w:t xml:space="preserve"> - a párválasztás során a reproduktív státuszt jelző, kizárólagosan csak ebből a célból </w:t>
        <w:tab/>
        <w:t>birtokolt terület (pl. diszkó az embernél).</w:t>
      </w:r>
    </w:p>
    <w:p>
      <w:pPr>
        <w:pStyle w:val="Normal"/>
        <w:rPr/>
      </w:pPr>
      <w:r>
        <w:rPr>
          <w:b/>
        </w:rPr>
        <w:t>Természeti esztétikum</w:t>
      </w:r>
      <w:r>
        <w:rPr/>
        <w:t xml:space="preserve"> - funkcionális tényező, az ember tudattalan és/vagy tudatos, esztétikai </w:t>
        <w:tab/>
        <w:t>élvezetet kiváltó funkcionális ítélete a környezetről.</w:t>
      </w:r>
    </w:p>
    <w:p>
      <w:pPr>
        <w:pStyle w:val="Normal"/>
        <w:ind w:left="567" w:hanging="567"/>
        <w:rPr/>
      </w:pPr>
      <w:r>
        <w:rPr>
          <w:b/>
        </w:rPr>
        <w:t>Territorialitás</w:t>
      </w:r>
      <w:r>
        <w:rPr/>
        <w:t xml:space="preserve"> - az erőforrásoknak az egyedek közötti aszimmetrikus elosztásának, </w:t>
        <w:tab/>
        <w:t>birtoklásának térbeli hierarchiája.</w:t>
      </w:r>
    </w:p>
    <w:p>
      <w:pPr>
        <w:pStyle w:val="Normal"/>
        <w:ind w:left="567" w:hanging="567"/>
        <w:rPr/>
      </w:pPr>
      <w:r>
        <w:rPr>
          <w:b/>
        </w:rPr>
        <w:t>Territórium</w:t>
      </w:r>
      <w:r>
        <w:rPr/>
        <w:t xml:space="preserve"> - egyén vagy csoport által elfoglalt, védelmezett, kizárólagosan birtokolt, forrást tartalmazó terület (táplálék, víz, szimbólumok, szexuális partner stb.)</w:t>
      </w:r>
    </w:p>
    <w:p>
      <w:pPr>
        <w:pStyle w:val="Normal"/>
        <w:ind w:left="567" w:hanging="567"/>
        <w:rPr/>
      </w:pPr>
      <w:r>
        <w:rPr>
          <w:b/>
        </w:rPr>
        <w:t>Territoriális viselkedés</w:t>
      </w:r>
      <w:r>
        <w:rPr/>
        <w:t xml:space="preserve"> - terület kizárólagos birtoklását jelző kommunikációs, felderítő és védelmező visel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7. Az erőforrások biztosítása: II. Hierarchia a csoport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soportidentitás </w:t>
      </w:r>
      <w:r>
        <w:rPr/>
        <w:t>- valamilyen csoporthoz tartozás érzése és tudása társas identitás - az én-</w:t>
        <w:tab/>
        <w:t xml:space="preserve">fogalom azon aspektusaira vonatkoztatjuk, amelyek abból a tudásunkból és </w:t>
        <w:tab/>
        <w:t>érzelmeinkből származnak, hogy milyen csoport tagjai vagyunk.</w:t>
      </w:r>
    </w:p>
    <w:p>
      <w:pPr>
        <w:pStyle w:val="Normal"/>
        <w:rPr/>
      </w:pPr>
      <w:r>
        <w:rPr>
          <w:b/>
        </w:rPr>
        <w:t>Domináns</w:t>
      </w:r>
      <w:r>
        <w:rPr/>
        <w:t xml:space="preserve"> - azaz vezető, a forrásokhoz, a reproduktív partnerekhez elsődleges vagy </w:t>
        <w:tab/>
        <w:t>kizárólagos hozzáférést biztosító társas pozíció.</w:t>
      </w:r>
    </w:p>
    <w:p>
      <w:pPr>
        <w:pStyle w:val="Normal"/>
        <w:rPr/>
      </w:pPr>
      <w:r>
        <w:rPr>
          <w:b/>
        </w:rPr>
        <w:t>Egalitáriánus csoport</w:t>
      </w:r>
      <w:r>
        <w:rPr/>
        <w:t xml:space="preserve"> - a csoporttagok egyike sem képes teljesen kisajátítania a forrásokat, </w:t>
        <w:tab/>
        <w:t>ezért a hatalom korlátozódik a szubordináltak szövetsége által („egyenlőségi” csoport).</w:t>
      </w:r>
    </w:p>
    <w:p>
      <w:pPr>
        <w:pStyle w:val="Normal"/>
        <w:rPr>
          <w:b/>
          <w:b/>
        </w:rPr>
      </w:pPr>
      <w:r>
        <w:rPr>
          <w:b/>
        </w:rPr>
        <w:t>Hierarchia</w:t>
      </w:r>
      <w:r>
        <w:rPr/>
        <w:t xml:space="preserve"> </w:t>
      </w:r>
      <w:r>
        <w:rPr>
          <w:i/>
        </w:rPr>
        <w:t>- kognitív értelmezése</w:t>
      </w:r>
      <w:r>
        <w:rPr/>
        <w:t xml:space="preserve"> - az emberek közötti aszimmetrikus viszonyokat előíró </w:t>
        <w:tab/>
        <w:t xml:space="preserve">társas normák készlete, amelyek mint szabályok meghatározzák az egyed/egyén rangja </w:t>
        <w:tab/>
        <w:t>szerinti viselkedését.</w:t>
      </w:r>
    </w:p>
    <w:p>
      <w:pPr>
        <w:pStyle w:val="Normal"/>
        <w:rPr/>
      </w:pPr>
      <w:r>
        <w:rPr>
          <w:b/>
        </w:rPr>
        <w:t>Indoktrináció</w:t>
      </w:r>
      <w:r>
        <w:rPr/>
        <w:t xml:space="preserve"> - olyan egyszerű elvek és magyarázatok magunkévá tételének a képessége, </w:t>
        <w:tab/>
        <w:t xml:space="preserve">amelyek a közösség normáit, elvárásait, szabályrendszereit közvetítik ("Ki mint vet, </w:t>
        <w:tab/>
        <w:t>úgy arat." "Szemet szemért, fogat fogért.").</w:t>
      </w:r>
    </w:p>
    <w:p>
      <w:pPr>
        <w:pStyle w:val="Normal"/>
        <w:rPr/>
      </w:pPr>
      <w:r>
        <w:rPr>
          <w:b/>
        </w:rPr>
        <w:t>Klikk</w:t>
      </w:r>
      <w:r>
        <w:rPr/>
        <w:t xml:space="preserve"> - a társas csoportokon belül, a magas pozíciójú tagok között létrejövő kölcsönös és </w:t>
        <w:tab/>
        <w:t>szoros szövetségesi kapcsolat.</w:t>
      </w:r>
    </w:p>
    <w:p>
      <w:pPr>
        <w:pStyle w:val="Normal"/>
        <w:rPr/>
      </w:pPr>
      <w:r>
        <w:rPr>
          <w:b/>
        </w:rPr>
        <w:t xml:space="preserve">Konformitás </w:t>
      </w:r>
      <w:r>
        <w:rPr/>
        <w:t>vagy</w:t>
      </w:r>
      <w:r>
        <w:rPr>
          <w:b/>
        </w:rPr>
        <w:t xml:space="preserve"> csoporthűség</w:t>
      </w:r>
      <w:r>
        <w:rPr/>
        <w:t xml:space="preserve"> - az egyének gondolatainak, érzéseinek és viselkedésének </w:t>
        <w:tab/>
        <w:t>konvergenciája a csoportnorma irányába.</w:t>
      </w:r>
    </w:p>
    <w:p>
      <w:pPr>
        <w:pStyle w:val="Normal"/>
        <w:rPr/>
      </w:pPr>
      <w:r>
        <w:rPr>
          <w:b/>
        </w:rPr>
        <w:t>Rangsorrend</w:t>
      </w:r>
      <w:r>
        <w:rPr/>
        <w:t xml:space="preserve"> (hierarchia) - a forrásokhoz vagy a reproduktív partnerekhez aszimmetrikus </w:t>
        <w:tab/>
        <w:t>hozzáférési viszonyban lévő egyedek csoport szintű kapcsolati rendszere.</w:t>
      </w:r>
    </w:p>
    <w:p>
      <w:pPr>
        <w:pStyle w:val="Normal"/>
        <w:rPr/>
      </w:pPr>
      <w:r>
        <w:rPr>
          <w:b/>
        </w:rPr>
        <w:t>Reifikáció</w:t>
      </w:r>
      <w:r>
        <w:rPr/>
        <w:t xml:space="preserve"> (</w:t>
      </w:r>
      <w:r>
        <w:rPr>
          <w:i/>
        </w:rPr>
        <w:t>hiposztazáció</w:t>
      </w:r>
      <w:r>
        <w:rPr/>
        <w:t xml:space="preserve">) - absztrakt elveket és kategóriákat reális dolgokként valló </w:t>
        <w:tab/>
        <w:t xml:space="preserve">elképzelésnek és aszerinti cselekvésnek a képessége (eszmék, elvont tárgyak, </w:t>
        <w:tab/>
        <w:t>mítoszok, szimbólumok).</w:t>
      </w:r>
    </w:p>
    <w:p>
      <w:pPr>
        <w:pStyle w:val="Normal"/>
        <w:rPr/>
      </w:pPr>
      <w:r>
        <w:rPr>
          <w:b/>
        </w:rPr>
        <w:t>Szubordinált</w:t>
      </w:r>
      <w:r>
        <w:rPr/>
        <w:t xml:space="preserve"> - relatív alárendeltség; a dominánshoz képest a forrásokhoz, a reproduktív </w:t>
        <w:tab/>
        <w:t>partnerekhez korlátozott hozzáférést lehetővé tévő társas pozíció.</w:t>
      </w:r>
    </w:p>
    <w:p>
      <w:pPr>
        <w:pStyle w:val="Normal"/>
        <w:rPr/>
      </w:pPr>
      <w:r>
        <w:rPr>
          <w:b/>
        </w:rPr>
        <w:t>Társas identitás</w:t>
      </w:r>
      <w:r>
        <w:rPr/>
        <w:t xml:space="preserve"> - az énfogalom azon aspektusaira vonatkoztatjuk, amelyek abból a </w:t>
        <w:tab/>
        <w:t>tudásunkból és érzelmeinkből származnak, hogy milyen csoport tagjai vagy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8. A párválasztás, a szexualitás, a család adaptív stratégi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ltenyésztési leromlás</w:t>
      </w:r>
      <w:r>
        <w:rPr/>
        <w:t xml:space="preserve"> - a közeli rokonok közötti párosodás miatt bekövetkező populációs </w:t>
        <w:tab/>
        <w:t xml:space="preserve">kihalási sebesség az egymást követő generációk során a káros és halálos </w:t>
        <w:tab/>
        <w:t>génkombinációk gyakoriságának növekedése következtében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Fitneszindikátor - </w:t>
      </w:r>
      <w:r>
        <w:rPr/>
        <w:t>olyan tulajdonság, amely jelzi hordozójának genetikai minőségét ("</w:t>
      </w:r>
      <w:r>
        <w:rPr>
          <w:i/>
        </w:rPr>
        <w:t xml:space="preserve">jó </w:t>
        <w:tab/>
        <w:t>gének</w:t>
      </w:r>
      <w:r>
        <w:rPr/>
        <w:t>" hipotézise)</w:t>
      </w:r>
    </w:p>
    <w:p>
      <w:pPr>
        <w:pStyle w:val="Normal"/>
        <w:rPr/>
      </w:pPr>
      <w:r>
        <w:rPr>
          <w:b/>
        </w:rPr>
        <w:t>Fluktuáló aszimmetria</w:t>
      </w:r>
      <w:r>
        <w:rPr/>
        <w:t xml:space="preserve"> - a tökéletes testi szimmetriától való eltérés mértéke, amely eltérés </w:t>
        <w:tab/>
        <w:t xml:space="preserve">véletlenszerű, nem befolyásolják szabályozó gének; az eltérés mértéke genetikai, </w:t>
        <w:tab/>
        <w:t>vagy a fejlődés során bekövetkező problémák következménye.</w:t>
      </w:r>
    </w:p>
    <w:p>
      <w:pPr>
        <w:pStyle w:val="Normal"/>
        <w:rPr/>
      </w:pPr>
      <w:r>
        <w:rPr>
          <w:b/>
        </w:rPr>
        <w:t>Homogámia</w:t>
      </w:r>
      <w:r>
        <w:rPr/>
        <w:t xml:space="preserve"> - párválasztás és társas vonzódás a genetikai hasonlóság mentén.</w:t>
      </w:r>
    </w:p>
    <w:p>
      <w:pPr>
        <w:pStyle w:val="Normal"/>
        <w:rPr/>
      </w:pPr>
      <w:r>
        <w:rPr>
          <w:b/>
        </w:rPr>
        <w:t>Hosszú távú</w:t>
      </w:r>
      <w:r>
        <w:rPr/>
        <w:t xml:space="preserve"> </w:t>
      </w:r>
      <w:r>
        <w:rPr>
          <w:b/>
        </w:rPr>
        <w:t>szexuális stratégia</w:t>
      </w:r>
      <w:r>
        <w:rPr/>
        <w:t xml:space="preserve"> - tartós párkapcsolat mentén megvalósuló "minőségi" </w:t>
        <w:tab/>
        <w:t xml:space="preserve">reprodukció, amelyre az utódok korlátozott száma és az intenzív szülői gondoskodás a </w:t>
        <w:tab/>
        <w:t>jellemző.</w:t>
      </w:r>
    </w:p>
    <w:p>
      <w:pPr>
        <w:pStyle w:val="Normal"/>
        <w:rPr/>
      </w:pPr>
      <w:r>
        <w:rPr>
          <w:b/>
        </w:rPr>
        <w:t>Hipergámia -</w:t>
      </w:r>
      <w:r>
        <w:rPr/>
        <w:t xml:space="preserve"> a</w:t>
      </w:r>
      <w:r>
        <w:rPr>
          <w:b/>
        </w:rPr>
        <w:t xml:space="preserve"> </w:t>
      </w:r>
      <w:r>
        <w:rPr/>
        <w:t xml:space="preserve">párválasztásnál a nők azon törekvése, hogy a sajátjukhoz képest magasabb </w:t>
        <w:tab/>
        <w:t>státusszal, fizikai jellemzőkkel rendelkező partnert keressenek</w:t>
      </w:r>
    </w:p>
    <w:p>
      <w:pPr>
        <w:pStyle w:val="Normal"/>
        <w:rPr/>
      </w:pPr>
      <w:r>
        <w:rPr>
          <w:b/>
        </w:rPr>
        <w:t>Incesztus tabuk</w:t>
      </w:r>
      <w:r>
        <w:rPr/>
        <w:t xml:space="preserve"> - a vérfertőzés elkerülése érdekében szelektálódott pszichológiai, </w:t>
        <w:tab/>
        <w:t xml:space="preserve">viselkedéses és normatív szabályok a közeli rokonok közötti szaporodás (szexualitás) </w:t>
        <w:tab/>
        <w:t>elkerülése érdekében.</w:t>
      </w:r>
    </w:p>
    <w:p>
      <w:pPr>
        <w:pStyle w:val="Normal"/>
        <w:rPr>
          <w:b/>
          <w:b/>
        </w:rPr>
      </w:pPr>
      <w:r>
        <w:rPr>
          <w:b/>
        </w:rPr>
        <w:t>Mennyiségi reprodukció</w:t>
      </w:r>
      <w:r>
        <w:rPr/>
        <w:t xml:space="preserve"> - amelyre az utódok magas száma és halálozási aránya, valamint a </w:t>
        <w:tab/>
        <w:t>korlátozott szülői gondoskodás a jellemző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inőségi reprodukció</w:t>
      </w:r>
      <w:r>
        <w:rPr/>
        <w:t xml:space="preserve"> - amelyre az utódok korlátozott száma és magas túlélési aránya</w:t>
        <w:tab/>
        <w:t>mellett az intenzív szülői gondoskodás a jellemző.</w:t>
      </w:r>
    </w:p>
    <w:p>
      <w:pPr>
        <w:pStyle w:val="Normal"/>
        <w:rPr/>
      </w:pPr>
      <w:r>
        <w:rPr>
          <w:b/>
        </w:rPr>
        <w:t>Monogámia</w:t>
      </w:r>
      <w:r>
        <w:rPr/>
        <w:t xml:space="preserve"> - tartós párkapcsolat egy férfi és egy nő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mama-hipotézis</w:t>
      </w:r>
      <w:r>
        <w:rPr/>
        <w:t xml:space="preserve"> - az a modell, amely szerint a menopauza adaptív szerepe az, hogy a </w:t>
        <w:tab/>
        <w:t xml:space="preserve">nő összesített fitnesz növelése a saját, de kockázatos szaporodás beszüntetése mellett </w:t>
        <w:tab/>
        <w:t>az utódok és azok gyerekeinek a gondozásával valósítódik meg.</w:t>
      </w:r>
    </w:p>
    <w:p>
      <w:pPr>
        <w:pStyle w:val="Normal"/>
        <w:rPr/>
      </w:pPr>
      <w:r>
        <w:rPr>
          <w:b/>
        </w:rPr>
        <w:t>Párválasztó agy hipotézise</w:t>
      </w:r>
      <w:r>
        <w:rPr/>
        <w:t xml:space="preserve"> - az a nézet, hogy a hominid evolúció során az összetett kognitív </w:t>
        <w:tab/>
        <w:t xml:space="preserve">képességek evolválódását alapvetően a párválasztás (szexuális szelekció) határozta </w:t>
        <w:tab/>
        <w:t>meg.</w:t>
      </w:r>
    </w:p>
    <w:p>
      <w:pPr>
        <w:pStyle w:val="Normal"/>
        <w:rPr/>
      </w:pPr>
      <w:r>
        <w:rPr>
          <w:b/>
        </w:rPr>
        <w:t>Promiszkuitás</w:t>
      </w:r>
      <w:r>
        <w:rPr/>
        <w:t xml:space="preserve"> – gyakori partnercserével járó tartós kapcsolat nélküli párválasztási mód.</w:t>
      </w:r>
    </w:p>
    <w:p>
      <w:pPr>
        <w:pStyle w:val="Normal"/>
        <w:rPr/>
      </w:pPr>
      <w:r>
        <w:rPr>
          <w:b/>
        </w:rPr>
        <w:t>Poligámia</w:t>
      </w:r>
      <w:r>
        <w:rPr/>
        <w:t xml:space="preserve"> – tartós partnerkapcsolat kettőnél több egyed között.</w:t>
      </w:r>
    </w:p>
    <w:p>
      <w:pPr>
        <w:pStyle w:val="Normal"/>
        <w:rPr/>
      </w:pPr>
      <w:r>
        <w:rPr>
          <w:b/>
        </w:rPr>
        <w:t>Poliginia</w:t>
      </w:r>
      <w:r>
        <w:rPr/>
        <w:t xml:space="preserve"> - többnejűség (hárem), a poligámia egyik típusa, egy férfinak több nővel létesített </w:t>
        <w:tab/>
        <w:t>tartós párkapcsolata.</w:t>
      </w:r>
    </w:p>
    <w:p>
      <w:pPr>
        <w:pStyle w:val="Normal"/>
        <w:rPr/>
      </w:pPr>
      <w:r>
        <w:rPr>
          <w:b/>
        </w:rPr>
        <w:t>Poliandria</w:t>
      </w:r>
      <w:r>
        <w:rPr/>
        <w:t xml:space="preserve"> - többférjűség, a poligámia egyik típusa, egy nőnek több férfival létesített tartós </w:t>
        <w:tab/>
        <w:t>párkapcsolata.</w:t>
      </w:r>
    </w:p>
    <w:p>
      <w:pPr>
        <w:pStyle w:val="Normal"/>
        <w:rPr/>
      </w:pPr>
      <w:r>
        <w:rPr>
          <w:b/>
        </w:rPr>
        <w:t>Rejtett ovuláció</w:t>
      </w:r>
      <w:r>
        <w:rPr/>
        <w:t xml:space="preserve"> - az ovuláció (tüszőrepedés) bekövetkeztének nincs jól látható fenotípusos </w:t>
        <w:tab/>
        <w:t>velejárója (jelzője).</w:t>
      </w:r>
    </w:p>
    <w:p>
      <w:pPr>
        <w:pStyle w:val="Normal"/>
        <w:rPr/>
      </w:pPr>
      <w:r>
        <w:rPr>
          <w:b/>
        </w:rPr>
        <w:t>Rövid távú szexuális stratégia</w:t>
      </w:r>
      <w:r>
        <w:rPr/>
        <w:t xml:space="preserve"> - rövid és laza párkapcsolatok mentén megvalósuló </w:t>
        <w:tab/>
        <w:t xml:space="preserve">"mennyiségi" reprodukció, amelyre az utódok magas száma, halálozási aránya és a </w:t>
        <w:tab/>
        <w:t>korlátozott szülői gondoskodás a jellemző.</w:t>
      </w:r>
    </w:p>
    <w:p>
      <w:pPr>
        <w:pStyle w:val="Normal"/>
        <w:rPr/>
      </w:pPr>
      <w:r>
        <w:rPr>
          <w:b/>
        </w:rPr>
        <w:t>Szelektív párválasztás</w:t>
      </w:r>
      <w:r>
        <w:rPr/>
        <w:t xml:space="preserve"> - a potenciális reproduktív partnerek közötti szelekció</w:t>
        <w:tab/>
        <w:t xml:space="preserve">meghatározott külső jegyek (fitneszindikátorok) alapján a szaporodási siker növelése </w:t>
        <w:tab/>
        <w:t>érdekében.</w:t>
      </w:r>
    </w:p>
    <w:p>
      <w:pPr>
        <w:pStyle w:val="Normal"/>
        <w:rPr/>
      </w:pPr>
      <w:r>
        <w:rPr>
          <w:b/>
        </w:rPr>
        <w:t>Szeriális monogámia</w:t>
      </w:r>
      <w:r>
        <w:rPr/>
        <w:t xml:space="preserve"> - a monogám kapcsolatok időlegesek, felbomlanak és újak képződnek, </w:t>
        <w:tab/>
        <w:t>időben eltolódott poliginiának vagy poliandriának felel meg.</w:t>
      </w:r>
    </w:p>
    <w:p>
      <w:pPr>
        <w:pStyle w:val="Normal"/>
        <w:rPr/>
      </w:pPr>
      <w:r>
        <w:rPr>
          <w:b/>
        </w:rPr>
        <w:t>Westermarck-hatás</w:t>
      </w:r>
      <w:r>
        <w:rPr/>
        <w:t xml:space="preserve"> - a szexuális vonzerő csökkenése az együtt felnövő egyének közöt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00:00Z</dcterms:created>
  <dc:creator>Tóth Péter István</dc:creator>
  <dc:description/>
  <cp:keywords/>
  <dc:language>en-US</dc:language>
  <cp:lastModifiedBy>Tóth Péter István</cp:lastModifiedBy>
  <dcterms:modified xsi:type="dcterms:W3CDTF">2011-03-28T05:47:00Z</dcterms:modified>
  <cp:revision>32</cp:revision>
  <dc:subject/>
  <dc:title>Standard Társadalomtudományi Modell fogalma – az a szemlélet a társadalomtudományi elméletalkotás során, amely szerint az emberi viselkedést kizárólag a szocio-kulturális hatások határozzák meg</dc:title>
</cp:coreProperties>
</file>